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26 de junho de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922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em seu Parecer nº 887/2018, ao analisar decisão do Tribunal de Contas do Estado nos TCs - 41026/026/08, 32855/026/08 e 35342/026/08, encaminho a Vossa Excelência cópia anexa, integral, dos autos do Processo RGL 5187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GIANPAOLO POGGIO SMAN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30:00Z</dcterms:created>
  <dc:creator>Auro Augusto Caliman</dc:creator>
  <dc:description/>
  <cp:keywords/>
  <dc:language>en-US</dc:language>
  <cp:lastModifiedBy>Lenovo</cp:lastModifiedBy>
  <cp:lastPrinted>2018-06-19T16:34:00Z</cp:lastPrinted>
  <dcterms:modified xsi:type="dcterms:W3CDTF">2018-06-26T17:55:00Z</dcterms:modified>
  <cp:revision>111</cp:revision>
  <dc:subject/>
  <dc:title>São Paulo, 19 de dezembro de 1996</dc:title>
</cp:coreProperties>
</file>