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rPr/>
      </w:pPr>
      <w:r>
        <w:rPr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</w:t>
      </w:r>
      <w:r>
        <w:rPr>
          <w:sz w:val="24"/>
          <w:szCs w:val="24"/>
          <w:u w:val="none"/>
        </w:rPr>
        <w:t xml:space="preserve">                                 , DE </w:t>
      </w:r>
    </w:p>
    <w:p>
      <w:pPr>
        <w:pStyle w:val="Normal"/>
        <w:ind w:firstLine="72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A COMISSÃO DE MEIO AMBIENTE E DESENVOLVIMENTO SUSTENTÁVEL SOBRE O PROJETO DE LEI Nº 158, DE 2017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tLeast" w:line="320"/>
        <w:rPr>
          <w:szCs w:val="24"/>
        </w:rPr>
      </w:pPr>
      <w:r>
        <w:rPr>
          <w:szCs w:val="24"/>
        </w:rPr>
        <w:t>De autoria do Deputado Caio França, o projeto em epígrafe pretende instituir a Política Estadual de Coleta, Tratamento e Reciclagem de Óleos e Gorduras de Origem Vegetal ou Animal e de Uso Culinário.</w:t>
      </w:r>
    </w:p>
    <w:p>
      <w:pPr>
        <w:pStyle w:val="TextBodyIndent"/>
        <w:spacing w:lineRule="atLeast" w:line="32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tLeast" w:line="320"/>
        <w:rPr>
          <w:szCs w:val="24"/>
        </w:rPr>
      </w:pPr>
      <w:r>
        <w:rPr>
          <w:szCs w:val="24"/>
        </w:rPr>
        <w:t>Conforme o disposto no item 2, parágrafo único do artigo 148 do Consolidação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nálise quanto a seus aspectos constitucional, legal e jurídico, </w:t>
      </w:r>
      <w:r>
        <w:rPr>
          <w:szCs w:val="24"/>
        </w:rPr>
        <w:t>foi o projeto encaminhado à Comissão de Constituição, Justiça e Redação, que se manifestou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320"/>
        <w:rPr>
          <w:szCs w:val="24"/>
        </w:rPr>
      </w:pPr>
      <w:r>
        <w:rPr>
          <w:szCs w:val="24"/>
        </w:rPr>
        <w:t xml:space="preserve">Em seguida, a proposição foi conduzida a esta Comissão de Meio Ambiente e Desenvolvimento Sustentável, para exame dos preceitos elencados no § 11 do artigo 31 do regimento citado. </w:t>
      </w:r>
    </w:p>
    <w:p>
      <w:pPr>
        <w:pStyle w:val="TextBodyIndent"/>
        <w:spacing w:lineRule="atLeast" w:line="320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fazê-lo, verificamos que esta propositura objetiva instituir a referida política com as seguintes finalidades: incentivar a adoção de medidas que evitem o lançamento de resíduo de óleo e gordura em rede de coleta de esgoto e de drenagem pluvial; reduzir a poluição ambiental dos solos; diminuir o gasto de recurso público aplicado em manutenção de rede de coleta de esgoto e de drenagem pluvial e evitar seu entupimento; informar a população sobre os riscos ambientais causados pelo despejo de óleos e gorduras na rede de esgoto; incentivar a reciclagem de óleos e gorduras; e favorecer sua exploração econômica, desde a coleta, transporte e revenda, até os processos industriais de transformação, de maneira a gerar emprego e renda a pequenas empresa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obre o tema, de enorme relevância, entendemos que a Constituição Federal consagrou o meio ambiente como direito fundamental de dimensão individual, social e intergeracional, sendo sua preservação condição essencial para a manutenção da vid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lém de causar entupimento nas tubulações, levando à aplicação de produtos químicos para desobstruí-las, o despejo incorreto de óleos e gorduras de origem animal, vegetal ou culinário na pia de casa pode, por meio do esgoto, fazer com que essas substâncias se depositem no solo ou atinjam lençóis freáticos, rios e represas, contaminando a água e comprometendo a sobrevivência de espécies que compartilham esse </w:t>
      </w:r>
      <w:r>
        <w:rPr>
          <w:i/>
          <w:szCs w:val="24"/>
        </w:rPr>
        <w:t>habitat</w:t>
      </w:r>
      <w:r>
        <w:rPr>
          <w:szCs w:val="24"/>
        </w:rPr>
        <w:t xml:space="preserve">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Segundo a Secretaria Estadual do Meio Ambiente, “</w:t>
      </w:r>
      <w:r>
        <w:rPr>
          <w:i/>
          <w:szCs w:val="24"/>
        </w:rPr>
        <w:t>dados apontam que com um litro de óleo é possível contaminar 20 mil litros de água. Se acabar no solo, o líquido pode impermeabilizá-lo, o que contribui com enchentes e alagamentos. Além disso, quando entra em processo de decomposição, o óleo libera o gás metano que, além do mau cheiro, agrava o efeito estufa</w:t>
      </w:r>
      <w:r>
        <w:rPr>
          <w:szCs w:val="24"/>
        </w:rPr>
        <w:t>.”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ortanto, esse tipo de material deve receber um cuidado especial ao ser descartado, mas é necessário que se façam campanhas de esclarecimento à população sobre o assunto, visto que poucas pessoas têm ciência sobre o negativo impacto de seu despejo diretamente no ralo. A recomendação é que as pessoas utilizem uma garrafa </w:t>
      </w:r>
      <w:r>
        <w:rPr>
          <w:i/>
          <w:szCs w:val="24"/>
        </w:rPr>
        <w:t>pet</w:t>
      </w:r>
      <w:r>
        <w:rPr>
          <w:szCs w:val="24"/>
        </w:rPr>
        <w:t xml:space="preserve"> para acondicionar os óleos e gorduras usados e, quando estiver cheia,  entreguem-na em postos de coletas específicos. Alguns Municípios já dispõem de postos de coleta de óleos e gorduras, mas é preciso ampliar essa rede, a fim de que todos possam colaborar com o meio ambiente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or meio da reciclagem, óleos e gorduras podem ser transformados e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na para tintas, massa de vidraceiro, sabão, detergente, glicerina, ração para animais e até biodiese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a reciclagem desse material extremamente poluidor contribui para a sustentabilidade ao apresentar consequências positivas não apenas sob o aspecto ambiental, como também social e econômico.</w:t>
      </w:r>
    </w:p>
    <w:p>
      <w:pPr>
        <w:pStyle w:val="Normal"/>
        <w:ind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ab/>
        <w:t>Pelo exposto, somos favoráveis à aprovação do Projeto de lei nº 158, de 2017.</w:t>
      </w:r>
    </w:p>
    <w:p>
      <w:pPr>
        <w:pStyle w:val="Normal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  <w:t xml:space="preserve">Sala das Comissões, </w:t>
      </w:r>
    </w:p>
    <w:p>
      <w:pPr>
        <w:pStyle w:val="Normal"/>
        <w:ind w:firstLine="21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firstLine="2160"/>
        <w:rPr>
          <w:szCs w:val="24"/>
        </w:rPr>
      </w:pPr>
      <w:r>
        <w:rPr>
          <w:szCs w:val="24"/>
        </w:rPr>
        <w:t>DEPUTADA ANA DO CARMO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  <w:t>Rel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1792 260618 1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29:00Z</dcterms:created>
  <dc:creator>DDO</dc:creator>
  <dc:description/>
  <dc:language>en-US</dc:language>
  <cp:lastModifiedBy>adminddo</cp:lastModifiedBy>
  <dcterms:modified xsi:type="dcterms:W3CDTF">2018-06-26T20:47:00Z</dcterms:modified>
  <cp:revision>3</cp:revision>
  <dc:subject/>
  <dc:title>Acessorios_Cota.doc</dc:title>
</cp:coreProperties>
</file>