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                       , D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ADMINISTRAÇÃO PÚBLICA E RELAÇÕES DO TRABALHO, SOBRE O PROJETO DE LEI Nº 941, DE 2017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utoria da Deputada Leci Brandão, o projeto em epígrafe objetiva dispor sobre a obrigatoriedade de instalação de salas de apoio à amamentação em órgãos públicos do Estad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propositura esteve em pauta nos termos regimentais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m seguida, a proposição foi remetida à Comissão de Constituição, Justiça e Redação, para avaliação quanto aos seus aspectos constitucional, legal e jurídico, recebendo parecer favorável à sua aprovação, na forma do substitutivo que apresentou (fls. 6)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o exame do assunto, verificamos que esta proposição tem por escopo determinar que os órgãos públicos integrantes da Administração Estadual Direta e Indireta mantenham salas reservadas às necessidades de mulheres em fase de amamentação, a fim de que possam, inclusive, extrair e armazenar o leite materno, durante o expedient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ão restam dúvidas acerca da importância da amamentação para a saúde dos bebês. Além do laço afetivo criado entre mãe e filho, a prática se traduz em inúmeros benefícios à criança, como: aumento da imunidade, prevenção de anemia, redução do risco de alergias, valor nutricional ideal ao lactante, facilidade de digestão e estímulo à correta formação da arcada dentária do bebê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o entanto, apesar das inúmeras vantagens do aleitamento materno, algumas mães  servidoras e terceirizadas  enfrentam dificuldades em amamentar, extrair o leite e armazená-lo adequadamente quando retornam ao trabalho, após a licença-maternidade, visto que não dispõem de um local adequado e reservado para t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3"/>
          <w:szCs w:val="23"/>
        </w:rPr>
        <w:t>Nesse sentido, é dever do Estado incentivar as mães a dar seguimento à amamentação de seus filhos em um ambiente apropriado e que não ofereça constrangimento ao exercício desse direito. Ademais, como salientou a autora em sua justificativa, “</w:t>
      </w:r>
      <w:r>
        <w:rPr>
          <w:i/>
          <w:sz w:val="23"/>
          <w:szCs w:val="23"/>
        </w:rPr>
        <w:t>o Ministério da Saúde, juntamente com a Sociedade Brasileira de Pediatria (SPB), tem incentivado as empresas a implantarem as salas de apoio à amamentação por intermédio de parcerias e mobilizações. De exemplo, temos o Itaú Unibanco (SP), que possui, desde 2007, a sala de apoio à amamentação, intitulada "Canto da Mamãe", que em 2012 contabilizou cerca de 3.560 utilizações. O BNDES possui duas salas de apoio e quatro estações de coleta. Desde a criação dos espaços, em setembro de 2009, os locais foram utilizados por 100 mulheres, que totalizaram 1.546 extrações de leite</w:t>
      </w:r>
      <w:r>
        <w:rPr>
          <w:sz w:val="23"/>
          <w:szCs w:val="23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crescentamos que o substitutivo proposto pela Comissão de Constituição, Justiça e Redação apenas confere caráter autorizativo à propositura, sem adentrar a questões de mérito e, assim, recebe nosso apoi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somos favoráveis à aprovação do Projeto de Lei nº 941, de 2017, na forma do substitutivo apresentado pela Comissão de Constituição, Justiça e Red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ala das Comissões, em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UTADA ANA DO CARMO</w:t>
      </w:r>
    </w:p>
    <w:p>
      <w:pPr>
        <w:pStyle w:val="Heading1"/>
        <w:spacing w:lineRule="auto" w:line="240"/>
        <w:ind w:firstLine="1418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Relatora</w:t>
      </w:r>
    </w:p>
    <w:p>
      <w:pPr>
        <w:pStyle w:val="Normal"/>
        <w:ind w:firstLine="9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804 260618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44:00Z</dcterms:created>
  <dc:creator>DDO</dc:creator>
  <dc:description/>
  <dc:language>en-US</dc:language>
  <cp:lastModifiedBy>adminddo</cp:lastModifiedBy>
  <dcterms:modified xsi:type="dcterms:W3CDTF">2018-06-26T20:46:00Z</dcterms:modified>
  <cp:revision>3</cp:revision>
  <dc:subject/>
  <dc:title>Acessorios_Cota.doc</dc:title>
</cp:coreProperties>
</file>