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Frutiger-BoldCn" w:ascii="Frutiger-BoldCn" w:hAnsi="Frutiger-BoldCn"/>
          <w:b/>
          <w:bCs/>
          <w:color w:val="88898B"/>
          <w:sz w:val="28"/>
          <w:szCs w:val="28"/>
        </w:rPr>
        <w:t>LEI Nº 16.781, DE 27 DE JUNHO DE 2018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  <w:t>(Projeto de lei nº 890, de 2017, do Deputado Campos Machado – PTB)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Declara de utilidade pública a entidade que especific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1º - É declarada de utilidade pública a Associaçã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dos Estudantes de Peruíbe – AEP, com sede naquele Municípi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2º -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alácio dos Bandeirantes, 27 de junho de 2018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MÁRCIO FRANÇ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Márcio Fernando Elias Ros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 da Justiça e da Defesa da Cidadani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Claudio Valverde Sant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ublicada na Assessoria Técnica da Casa Civil, em 27 de</w:t>
      </w:r>
    </w:p>
    <w:p>
      <w:pPr>
        <w:pStyle w:val="Normal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junho de 2018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27:00Z</dcterms:created>
  <dc:creator>Lenovo</dc:creator>
  <dc:description/>
  <dc:language>en-US</dc:language>
  <cp:lastModifiedBy>Lenovo</cp:lastModifiedBy>
  <dcterms:modified xsi:type="dcterms:W3CDTF">2018-06-28T11:28:00Z</dcterms:modified>
  <cp:revision>1</cp:revision>
  <dc:subject/>
  <dc:title/>
</cp:coreProperties>
</file>