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82, DE 27 DE JUNHO DE 2018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53, de 2018, do Deputado Vaz de Lima – PSDB)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Casa de Apo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jeto Esperança – CAPE, com sede em Lençóis Paulist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27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8:00Z</dcterms:created>
  <dc:creator>Lenovo</dc:creator>
  <dc:description/>
  <dc:language>en-US</dc:language>
  <cp:lastModifiedBy>Lenovo</cp:lastModifiedBy>
  <dcterms:modified xsi:type="dcterms:W3CDTF">2018-06-28T11:29:00Z</dcterms:modified>
  <cp:revision>1</cp:revision>
  <dc:subject/>
  <dc:title/>
</cp:coreProperties>
</file>