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33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1078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a: Deputada Beth Sahão – P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lui no Calendário Turístico do Estado a Procissão Histórica da Vida de Santa Rita de Cássia, em Vista Alegre do Alt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cluída no Calendário Turístico do Estado a Procissão Histórica da Vida de Santa Rita de Cássia, que se realiza, anualmente, no mês de maio, em Vista Alegre do Alt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2 de junh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9:17:00Z</dcterms:created>
  <dc:creator>Randy</dc:creator>
  <dc:description/>
  <dc:language>en-US</dc:language>
  <cp:lastModifiedBy>Randy</cp:lastModifiedBy>
  <cp:lastPrinted>2017-02-22T20:13:00Z</cp:lastPrinted>
  <dcterms:modified xsi:type="dcterms:W3CDTF">2018-06-22T19:19:00Z</dcterms:modified>
  <cp:revision>2</cp:revision>
  <dc:subject/>
  <dc:title/>
</cp:coreProperties>
</file>