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-) Debater sobre a paralisação dos caminhoneiros, as medidas e consequências no âmbito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) Deliber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 xml:space="preserve">Publicar dias 05 e 06 de junho 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5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6-04T19:57:00Z</dcterms:modified>
  <cp:revision>3</cp:revision>
  <dc:subject/>
  <dc:title>[Modelo de Comunicado de Reunião aos membros efetivos da Comissão]</dc:title>
</cp:coreProperties>
</file>