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rganizações Sociais da Saúde - OS'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voco, nos termos regimentais, os Senhores Deputados abaixo relacionados, membros efetivos e substitutos da Comissão Parlamentar de Inquérito constituída com a finalidade de "apurar denúncias de irregularidades nos contratos celebrados com Organizações Sociais da Saúde - OS's, pelas Prefeituras e pelo Governo d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7/06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 xml:space="preserve">, com a finalidade de proceder às seguintes oitiv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1 -</w:t>
      </w:r>
      <w:r>
        <w:rPr>
          <w:rFonts w:cs="Arial" w:ascii="Arial" w:hAnsi="Arial"/>
        </w:rPr>
        <w:t xml:space="preserve"> Dr. Didier Roberto Torres Ribas, Superintendente do Serviço Social da Construção Civil do Estado de São Paulo - SECONCI-SP e da Central de Regulação de Ofertas de Serviços de Saúde - CROSS no Estado de São Paulo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 -</w:t>
      </w:r>
      <w:r>
        <w:rPr>
          <w:rFonts w:cs="Arial" w:ascii="Arial" w:hAnsi="Arial"/>
        </w:rPr>
        <w:t xml:space="preserve"> Dr. Haruo Ishikawa, Presidente do Serviço Social da Construção do Estado de São Paulo - SECONCI-SP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3 -</w:t>
      </w:r>
      <w:r>
        <w:rPr>
          <w:rFonts w:cs="Arial" w:ascii="Arial" w:hAnsi="Arial"/>
        </w:rPr>
        <w:t xml:space="preserve"> Dr. Michel Fukusato, sócio da empresa Sam Clínica Médica Sociedade Empresarial Ltd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5/06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06 e 07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1:26:00Z</dcterms:created>
  <dc:creator>mplima</dc:creator>
  <dc:description/>
  <dc:language>en-US</dc:language>
  <cp:lastModifiedBy>Lenovo</cp:lastModifiedBy>
  <cp:lastPrinted>2018-06-05T18:14:00Z</cp:lastPrinted>
  <dcterms:modified xsi:type="dcterms:W3CDTF">2018-06-05T21:26:00Z</dcterms:modified>
  <cp:revision>2</cp:revision>
  <dc:subject/>
  <dc:title>[Modelo de Comunicado de Reunião aos membros efetivos da Comissão]</dc:title>
</cp:coreProperties>
</file>