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Transportes e Comunicaçõ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>a realização de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13/06/2018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quart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1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Tiradentes</w:t>
      </w:r>
      <w:r>
        <w:rPr>
          <w:rFonts w:cs="Arial" w:ascii="Arial" w:hAnsi="Arial"/>
        </w:rPr>
        <w:t>, com a finalidade de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-) Debater sobre a paralisação dos caminhoneiros, as medidas e consequências no âmbito do Estado de São Paul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-) Deliberar a pauta anex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rcio Camarg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assafe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io Tat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ldo Cru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Zico Pr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Améric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do Demarch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ério Nogu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ir Chedid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o Sardel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son Giribo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éo Oliv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Vi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Wilson Xerife do Consumido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Camil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a Cost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orai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o Cury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ardo Madalen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do Pr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que Barbiere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/>
      </w:pPr>
      <w:r>
        <w:rPr>
          <w:rFonts w:cs="Arial" w:ascii="Arial" w:hAnsi="Arial"/>
        </w:rPr>
        <w:t>Sala das Comissões, em 08/06/2018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José Zico Prad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/>
      </w:pPr>
      <w:r>
        <w:rPr>
          <w:rFonts w:cs="Arial" w:ascii="Arial" w:hAnsi="Arial"/>
        </w:rPr>
        <w:t xml:space="preserve">Publicar dias 09, 12 e 13/06/2018 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22:57:00Z</dcterms:created>
  <dc:creator>mplima</dc:creator>
  <dc:description/>
  <cp:keywords/>
  <dc:language>en-US</dc:language>
  <cp:lastModifiedBy>Lenovo</cp:lastModifiedBy>
  <cp:lastPrinted>2006-12-05T13:42:00Z</cp:lastPrinted>
  <dcterms:modified xsi:type="dcterms:W3CDTF">2018-06-06T20:42:00Z</dcterms:modified>
  <cp:revision>4</cp:revision>
  <dc:subject/>
  <dc:title>[Modelo de Comunicado de Reunião aos membros efetivos da Comissão]</dc:title>
</cp:coreProperties>
</file>