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of. Dr. Ronaldo Ramos Laranjeira, Diretor Presidente da SPDM - Associação Paulista para o Desenvolvimento da Medicin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Antonio Mendes de Freitas, Presidente da Cruzada Bandeirante São Camilo Assistência Médico-So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9 e 1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4:00Z</dcterms:created>
  <dc:creator>mplima</dc:creator>
  <dc:description/>
  <dc:language>en-US</dc:language>
  <cp:lastModifiedBy>Lenovo</cp:lastModifiedBy>
  <cp:lastPrinted>2006-12-05T13:42:00Z</cp:lastPrinted>
  <dcterms:modified xsi:type="dcterms:W3CDTF">2018-06-08T21:23:00Z</dcterms:modified>
  <cp:revision>6</cp:revision>
  <dc:subject/>
  <dc:title>[Modelo de Comunicado de Reunião aos membros efetivos da Comissão]</dc:title>
</cp:coreProperties>
</file>