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realizar audiência pública que irá tratar de questões relacionadas à Secretaria de Agricultura e Abastecimento do Estado de São Paulo e à Fundação ITESP, tais como o montante de recursos orçamentários disponível para custeio e investimentos, a existência de cargos vagos por aposentadoria e a demissão de servidores ainda não preenchidas por meio de concurso público, a alienação de próprios estaduais para prefeituras municipais ou para a iniciativa privada e a necessidade de implementação de carreiras funcionais devido à defasagem salarial em comparação a profissionais com funções equivalentes de outros órgãos do Estado. A audiência pública contará com a presença do Secretário de Estado de Agricultura e Abastecimento, Sr. Francisco Jardim, e do Secretário de Estado da Justiça e Cidadania, Sr. Marcio Fernando Elias Rosa, além de outros convidado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ar dia(s) 12 e 13/06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28:00Z</dcterms:created>
  <dc:creator>mplima</dc:creator>
  <dc:description/>
  <dc:language>en-US</dc:language>
  <cp:lastModifiedBy>Lenovo</cp:lastModifiedBy>
  <cp:lastPrinted>2006-12-05T13:42:00Z</cp:lastPrinted>
  <dcterms:modified xsi:type="dcterms:W3CDTF">2018-06-11T20:28:00Z</dcterms:modified>
  <cp:revision>2</cp:revision>
  <dc:subject/>
  <dc:title>[Modelo de Comunicado de Reunião aos membros efetivos da Comissão]</dc:title>
</cp:coreProperties>
</file>