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s seguintes oitivas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Irmã Rosane Ghedin, Diretora Presidente da Casa de Saúde Santa Marceli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Prof. Dr. Trajano Sardenberg, Vice Diretor-Presidente da FAMESP - Fundação para o Desenvolvimento Médico Hospita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6 e 19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18:00Z</dcterms:created>
  <dc:creator>mplima</dc:creator>
  <dc:description/>
  <dc:language>en-US</dc:language>
  <cp:lastModifiedBy>Lenovo</cp:lastModifiedBy>
  <cp:lastPrinted>2006-12-05T13:42:00Z</cp:lastPrinted>
  <dcterms:modified xsi:type="dcterms:W3CDTF">2018-06-15T19:22:00Z</dcterms:modified>
  <cp:revision>3</cp:revision>
  <dc:subject/>
  <dc:title>[Modelo de Comunicado de Reunião aos membros efetivos da Comissão]</dc:title>
</cp:coreProperties>
</file>