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Organizações Sociais da Saúde - OS'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voco, nos termos regimentais, os Senhores Deputados abaixo relacionados, membros efetivos e substitutos da Comissão Parlamentar de Inquérito constituída com a finalidade de "apurar denúncias de irregularidades nos contratos celebrados com Organizações Sociais da Saúde - OS's, pelas Prefeituras e pelo Governo do Estado de São Paulo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0/06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 xml:space="preserve">, com a finalidade de proceder às seguintes oitiva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Dr. Valter Foleto Santin, Promotor de Justiça do Patrimônio Público e Social do Ministério Público do Estado de São Paulo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Sr. Eduardo Ribeiro Adriano, Ex-Secretário Adjunto da Secretaria de Saúde do Estado de São Paulo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Sra. Renata Gomes dos Santos, Assessora Técnica de Gabinete da Secretaria de Saúde do Estado de São Pau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8/06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19 e 20/06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20:11:00Z</dcterms:created>
  <dc:creator>mplima</dc:creator>
  <dc:description/>
  <dc:language>en-US</dc:language>
  <cp:lastModifiedBy>Lenovo</cp:lastModifiedBy>
  <cp:lastPrinted>2018-06-18T17:09:00Z</cp:lastPrinted>
  <dcterms:modified xsi:type="dcterms:W3CDTF">2018-06-18T20:11:00Z</dcterms:modified>
  <cp:revision>2</cp:revision>
  <dc:subject/>
  <dc:title>[Modelo de Comunicado de Reunião aos membros efetivos da Comissão]</dc:title>
</cp:coreProperties>
</file>