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Organizações Sociais da Saúde - OS'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apurar denúncias de irregularidades nos contratos celebrados com Organizações Sociais da Saúde - OS's, pelas Prefeituras e pelo Governo do Estado de São Paul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0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r. Valter Foleto Santin, Promotor de Justiça do Patrimônio Público e Social do Ministério Público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r. Eduardo Ribeiro Adriano, Ex-Secretário Adjunto da Secretaria de Saúde do Estado de São Paulo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ra. Renata Gomes dos Santos, Assessora Técnica de Gabinete da Secretaria de Saúde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9 e 20/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1:00Z</dcterms:created>
  <dc:creator>mplima</dc:creator>
  <dc:description/>
  <dc:language>en-US</dc:language>
  <cp:lastModifiedBy>Lenovo</cp:lastModifiedBy>
  <cp:lastPrinted>2018-06-18T17:09:00Z</cp:lastPrinted>
  <dcterms:modified xsi:type="dcterms:W3CDTF">2018-06-18T20:11:00Z</dcterms:modified>
  <cp:revision>3</cp:revision>
  <dc:subject/>
  <dc:title>[Modelo de Comunicado de Reunião aos membros efetivos da Comissão]</dc:title>
</cp:coreProperties>
</file>