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Serviços de Atendimento ao Consumidor - SAC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da Comissão Parlamentar de Inquérito constituída com a finalidade de investigar os SACs – Serviços de Atendimento ao Consumidor, e a efetividade da solução de dúvidas ou conflitos para o consumidor, bem como a excessiva presença de atendimento eletrônico e a quase absoluta ausência de atendimento presencial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26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74"/>
      </w:tblGrid>
      <w:tr>
        <w:trPr/>
        <w:tc>
          <w:tcPr>
            <w:tcW w:w="434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ublicar dia(s) 23 e 26 de junho 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4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6-22T19:50:00Z</dcterms:modified>
  <cp:revision>3</cp:revision>
  <dc:subject/>
  <dc:title>[Modelo de Comunicado de Reunião aos membros efetivos da Comissão]</dc:title>
</cp:coreProperties>
</file>