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realizar audiência pública para discutir o Projeto de Lei nº 1012/2017, que dispõe sobre o tratamento diferenciado, favorecido e simplificado às microempresas e às empresas de pequeno porte, nas contratações realizadas no âmbito da Administração Estadual. A audiência contará com a participação do Senhor Secretário de Desenvolvimento Econômico, Ciência, Tecnologia e Inovação, Jânio Francisco Benith, das entidades que integram a Frente Parlamentar do Empreendedorismo e do público presen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3 a 28 de junh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04:00Z</dcterms:created>
  <dc:creator>mplima</dc:creator>
  <dc:description/>
  <cp:keywords/>
  <dc:language>en-US</dc:language>
  <cp:lastModifiedBy>Lenovo</cp:lastModifiedBy>
  <cp:lastPrinted>2018-06-22T18:17:00Z</cp:lastPrinted>
  <dcterms:modified xsi:type="dcterms:W3CDTF">2018-06-25T17:47:00Z</dcterms:modified>
  <cp:revision>3</cp:revision>
  <dc:subject/>
  <dc:title>[Modelo de Comunicado de Reunião aos membros efetivos da Comissão]</dc:title>
</cp:coreProperties>
</file>