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deliberar sobre a pauta anexa 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  <w:tab/>
      </w:r>
      <w:r>
        <w:rPr>
          <w:rFonts w:cs="Arial" w:ascii="Arial" w:hAnsi="Arial"/>
        </w:rPr>
        <w:t>Professora Doutora Soraya Soubhi Smaili, Magnífica Reitora da Unife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Professor Doutor José Roberto Ferraro, Superintendente do Hospital São Paul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ago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32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8-06-22T21:22:00Z</dcterms:modified>
  <cp:revision>3</cp:revision>
  <dc:subject/>
  <dc:title>[Modelo de Comunicado de Reunião aos membros efetivos da Comissão]</dc:title>
</cp:coreProperties>
</file>