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6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constantes da mesma pauta da reunião convocada para às 11 hor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s seguintes oitivas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Prof. Dr. Flávio Fava de Moraes, Diretor Geral da Fundação Faculdade de Medicina da USP - FF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- Dr. Lavínio Nilton Camarin, Presidente do CREMESP - Conselho Regional de Medicina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3 e 26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0:26:00Z</dcterms:created>
  <dc:creator>mplima</dc:creator>
  <dc:description/>
  <dc:language>en-US</dc:language>
  <cp:lastModifiedBy>Lenovo</cp:lastModifiedBy>
  <cp:lastPrinted>2006-12-05T13:42:00Z</cp:lastPrinted>
  <dcterms:modified xsi:type="dcterms:W3CDTF">2018-06-22T20:27:00Z</dcterms:modified>
  <cp:revision>3</cp:revision>
  <dc:subject/>
  <dc:title>[Modelo de Comunicado de Reunião aos membros efetivos da Comissão]</dc:title>
</cp:coreProperties>
</file>