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erviços de Atendimento ao Consumidor - SAC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os SACs – Serviços de Atendimento ao Consumidor, e a efetividade da solução de dúvidas ou conflitos para o consumidor, bem como a excessiva presença de atendimento eletrônico e a quase absoluta ausência de atendimento presencia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4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de junho, 03 e 04 de julh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50:00Z</dcterms:created>
  <dc:creator>mplima</dc:creator>
  <dc:description/>
  <dc:language>en-US</dc:language>
  <cp:lastModifiedBy>Lenovo</cp:lastModifiedBy>
  <cp:lastPrinted>2006-12-05T13:42:00Z</cp:lastPrinted>
  <dcterms:modified xsi:type="dcterms:W3CDTF">2018-06-28T18:50:00Z</dcterms:modified>
  <cp:revision>2</cp:revision>
  <dc:subject/>
  <dc:title>[Modelo de Comunicado de Reunião aos membros efetivos da Comissão]</dc:title>
</cp:coreProperties>
</file>