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807, DE 20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 COMISSÃO DE SAÚDE, SOBRE O PROJETO DE LEI Nº 399, DE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 Projeto de lei em epígrafe, de autoria do nobre Deputado Gil Lancaster, autoriza o Poder Executivo a instituir a “Política de Diagnóstico e Tratamento da Depressão Pós-Parto” nas redes públicas de saú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 proposição esteve em pauta, nos termos regimentais e não recebeu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 seguir, o projeto de lei foi encaminhado à Comissão de Constituição, Justiça e Redação, a fim de ser analisado quanto aos seus aspectos constitucional, legal e jurídico, conforme previsto no § 1º  do artigo 31 da XIV Consolidação do Regimento Interno deste Parlamento, e foi aprovado como parecer o voto do  relator Deputado André Soares, favorável à proposição com emen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sequencia, o projeto foi encaminhado à Comissão de Saúde, com a finalidade de ser analisado quanto aos aspectos definidos no artigo 31, § 3º, da XIV Consolidação do Regimento Interno, a saber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igo 31 - Caberá às Comissões Permanentes, observada a competência específica definida nos parágrafos: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§3º -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</w:t>
      </w:r>
      <w:r>
        <w:rPr>
          <w:rFonts w:eastAsia="Calibri" w:cs="Arial" w:ascii="Arial" w:hAnsi="Arial"/>
          <w:i/>
          <w:sz w:val="22"/>
          <w:szCs w:val="22"/>
        </w:rPr>
        <w:t>por credenciamento; bem como sobre a organização ou reorganização de repartições da administração direta ou indireta aplicadas a esses fins.”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 proposição pretende autorizar Poder Executivo a estabelecer uma política de suporte às gestantes atendidas no âmbito do Estado de São Paulo, com a finalidade de detectar a doença depressão pós-parto ou evidências de que ela possa vir a ocorrer; efetuar pesquisas visando ao  seu diagnóstico precoce; evitar ou diminuir as graves complicações para a mulher, decorrentes do desconhecimento da doença; identificação, cadastramento e acompanhamento de mulheres com depressão pós-parto; disseminar informações a respeito da doen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ssim sendo, não havendo óbices quanto ao mérito da matéria, manifestamo-nos favoravelmente à aprovação do Projeto de lei nº 399, de 2016, com a emenda  apresentada pela Comissão de Constituição, Justiça e Redação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dré do Prado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com a emenda apresentada pela CCJ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18/10/2016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so Giglio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l Lancaster – Hélio Nishimoto – Celso Giglio – Wellington Moura – Marcos Martins – Carlos Neder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2:05:00Z</dcterms:created>
  <dc:creator>DDO</dc:creator>
  <dc:description/>
  <cp:keywords/>
  <dc:language>en-US</dc:language>
  <cp:lastModifiedBy>Felipe S. Gomes</cp:lastModifiedBy>
  <dcterms:modified xsi:type="dcterms:W3CDTF">2018-06-15T22:16:00Z</dcterms:modified>
  <cp:revision>3</cp:revision>
  <dc:subject/>
  <dc:title>Acessorios_Parecer.doc</dc:title>
</cp:coreProperties>
</file>