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PARECER Nº 810, DE 2018</w:t>
      </w:r>
    </w:p>
    <w:p>
      <w:pPr>
        <w:pStyle w:val="NoSpacing"/>
        <w:rPr/>
      </w:pPr>
      <w:r>
        <w:rPr/>
        <w:t>DA COMISSÃO DE EDUCAÇÃO E CULTURA, SOBRE O PROJETO DE LEI Nº 448, DE 201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De autoria da Deputada Beth Sahão, o Projeto de Lei em epígrafe d</w:t>
      </w:r>
      <w:r>
        <w:rPr>
          <w:rFonts w:cs="Arial" w:ascii="Arial" w:hAnsi="Arial"/>
          <w:sz w:val="20"/>
          <w:szCs w:val="20"/>
          <w:lang w:eastAsia="en-US"/>
        </w:rPr>
        <w:t>ispõe sobre a criação, no âmbito das Diretorias Regionais de Ensino do Estado de São Paulo, das Coordenadorias de Igualdade Raci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oposição cumpriu seu trâmite regimental de pauta, sem receber emendas ou substitutivos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da pela Comissão de Constituição, Justiça e Redação, a propositura recebeu parecer favorável, sendo encaminhada a esta Comissão de Educação e Cultura para análise e deliberação, nos termos da XIV Consolidação do Regimento Intern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b o enfoque desta Comissão Temática, manifesta-se pela aprovação da presente propositur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nente, em sua justificativa, destaca a importância da criação das Coordenadorias como meio de fortalecer as ações de base na promoção da igualdade racial e no combate ao racismo e demais modos de discriminaçã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inserção dessa discussão, nas Diretorias Regionais de Ensino, se prestará ao alcance do objetivo, por ser esta a instância de formulação dos conteúdos programáticos das escolas estaduais e de seu trabalho com a comunidade escolar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manifesta-se de modo favorável ao Projeto de Lei nº 448, de 2016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o voto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Carlos Giannazi – Relator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 18/10/2016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Rita Passos – Presidente</w:t>
      </w:r>
    </w:p>
    <w:p>
      <w:pPr>
        <w:pStyle w:val="TextBody"/>
        <w:spacing w:lineRule="auto" w:line="360" w:before="0" w:after="120"/>
        <w:jc w:val="both"/>
        <w:rPr/>
      </w:pPr>
      <w:r>
        <w:rPr>
          <w:rFonts w:cs="Arial" w:ascii="Arial" w:hAnsi="Arial"/>
        </w:rPr>
        <w:t>Roberto Engler – Welson Gasparini – Rita Passos – Marcia Lia – João Paulo Rillo – Milton Leite Filho – Rodrigo Morae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BodyTextChar">
    <w:name w:val="Body Text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2:17:00Z</dcterms:created>
  <dc:creator>DDO</dc:creator>
  <dc:description/>
  <cp:keywords/>
  <dc:language>en-US</dc:language>
  <cp:lastModifiedBy>Felipe S. Gomes</cp:lastModifiedBy>
  <dcterms:modified xsi:type="dcterms:W3CDTF">2018-06-15T22:27:00Z</dcterms:modified>
  <cp:revision>3</cp:revision>
  <dc:subject/>
  <dc:title>Acessorios_Parecer.doc</dc:title>
</cp:coreProperties>
</file>