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41, DE  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412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árcio Camargo, a proposição em epígrafe objetiva alterar a redação do Decreto-Lei n° 257, de 1970, o qual dispõe sobre a finalidade e organização básica do Instituto de Assistência Médica ao Servidor Público Estadual - IAMSP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haver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valiado quanto aos seus aspectos constitucional, legal e jurídico, foi o projeto encaminhado à Comissão de Constituição, Justiça e Redação, que exarou parecer favorável a sua aprovaçã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ção veio a esta Comissão de Saúde e compete-nos, nesta oportunidade, analisar seu mérito, conforme previsto no § 3° do artigo 31 do Regimento Interno Consolid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preciação da matéria, verificamos que esta propositura pretende incluir funcionários e professores contratados pelo Centro Estadual de Educação Tecnológica Paula Souza - CEETEPS como contribuintes facultativos do IAMSPE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o tema, observamos que os servidores públicos do Estado, seus beneficiários e agregados têm direito à assistência integral à saúde, mediante a contribuição ao IAMSPE de 2% do valor dos proventos - descontada diretamente no holerite ou demonstrativo de pagamento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os funcionários e professores contratados pelo regime celetista - conforme a Consolidação das do Trabalho, encontram-se à margem desse benefício, apesar de desempenharem atribuições semelhantes às praticadas por funcionários e professores concursado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m de sanar tal injustiça, a presente propositura almeja a inclusão da referida categoria como contribuintes “facultativos” na citada legislação, de modo que os agentes públicos contemplados possam aderir ao IAMSPE e fazer uso de seus serviços de saúde e instalações. </w:t>
      </w:r>
    </w:p>
    <w:p>
      <w:pPr>
        <w:pStyle w:val="Header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sive, cumpre-nos ressaltar que a adesão de novas categorias para o sistema acarreta aumento de contribuições para o IAMSPE, colaborando para o seu financiamento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favorável à aprovação do Projeto de lei n° 412, de 2016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 o intuito de aprimorar a redação do projeto, adequando-o à melhor técnica legislativa, propomos a seguinte alter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ê-se ao artigo 1º e 2° do Projeto de Lei nº 412, de 2016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igo 1° - Fica acrescentado o inciso V ao artigo 4° do Decreto – Lei n° 257 de 29 de maio de 1970, com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Artigo 4º – (...)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V- os funcionários e professores contratados pelo </w:t>
      </w:r>
      <w:r>
        <w:rPr>
          <w:rFonts w:cs="Arial" w:ascii="Arial" w:hAnsi="Arial"/>
          <w:sz w:val="24"/>
          <w:szCs w:val="24"/>
        </w:rPr>
        <w:t>Centro Estadual de Educação Tecnológica Paula Souza - CEETEPS</w:t>
      </w:r>
      <w:r>
        <w:rPr>
          <w:rFonts w:cs="Arial" w:ascii="Arial" w:hAnsi="Arial"/>
          <w:bCs/>
          <w:i/>
          <w:sz w:val="24"/>
          <w:szCs w:val="24"/>
        </w:rPr>
        <w:t xml:space="preserve"> do Estado de São Paulo.”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igo 2° - Fica acrescentado o inciso XIV ao artigo 20 do Decreto-Lei n° 257 de 29 de maio de 1970, com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igo 20°  – (...)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XIV – contribuição de 2% (dois por cento), apurada mensalmente e calculada sobre os proventos totais dos funcionários e professores contratados pelo </w:t>
      </w:r>
      <w:r>
        <w:rPr>
          <w:rFonts w:cs="Arial" w:ascii="Arial" w:hAnsi="Arial"/>
          <w:sz w:val="24"/>
          <w:szCs w:val="24"/>
        </w:rPr>
        <w:t>Centro Estadual de Educação Tecnológica Paula Souza - CEETEPS</w:t>
      </w:r>
      <w:r>
        <w:rPr>
          <w:rFonts w:cs="Arial" w:ascii="Arial" w:hAnsi="Arial"/>
          <w:bCs/>
          <w:i/>
          <w:sz w:val="24"/>
          <w:szCs w:val="24"/>
        </w:rPr>
        <w:t xml:space="preserve"> do Estado de São Paulo, inativos e inscritos facultativamente, exceto a parcela relativa a salário-família.</w:t>
      </w:r>
    </w:p>
    <w:p>
      <w:pPr>
        <w:pStyle w:val="Normal"/>
        <w:widowControl w:val="false"/>
        <w:autoSpaceDE w:val="false"/>
        <w:spacing w:lineRule="exact" w:line="280" w:before="240" w:after="0"/>
        <w:ind w:left="297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...)” (NR)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412, de 2016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9/11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nel Camilo – Hélio Nishimoto – André do Prado – Itamar Borges – Celso Giglio – Carlos Bezerra Jr. – Marcos Martins – Carlos Ned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18:00Z</dcterms:created>
  <dc:creator>DDO</dc:creator>
  <dc:description/>
  <cp:keywords/>
  <dc:language>en-US</dc:language>
  <cp:lastModifiedBy>Felipe S. Gomes</cp:lastModifiedBy>
  <dcterms:modified xsi:type="dcterms:W3CDTF">2018-06-22T20:17:00Z</dcterms:modified>
  <cp:revision>3</cp:revision>
  <dc:subject/>
  <dc:title>Acessorios_Parecer.doc</dc:title>
</cp:coreProperties>
</file>