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78, DE 2018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DA COMISSÃO DE SAÚDE, SOBRE O PROJETO DE LEI Nº 685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 autoria do nobre Deputado Gil Lancaster, o projeto em epígrafe pretende instituir a Semana Estadual de Conscientização sobre os Benefícios do Treinamento Físico Militar (TFM) para a população paulista.</w:t>
      </w:r>
    </w:p>
    <w:p>
      <w:pPr>
        <w:pStyle w:val="Normal"/>
        <w:rPr/>
      </w:pPr>
      <w:bookmarkStart w:id="0" w:name="21"/>
      <w:bookmarkStart w:id="1" w:name="art21"/>
      <w:bookmarkEnd w:id="0"/>
      <w:bookmarkEnd w:id="1"/>
      <w:r>
        <w:rPr>
          <w:rFonts w:cs="Arial"/>
          <w:szCs w:val="24"/>
        </w:rPr>
        <w:t>A propositura permaneceu em pauta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A seguir, o projeto foi encaminhado à Comissão de Constituição, Justiça e Redação, que se manifestou por sua aprovação, na forma do substitutivo apresentado (fls. 05/07).</w:t>
      </w:r>
    </w:p>
    <w:p>
      <w:pPr>
        <w:pStyle w:val="Normal"/>
        <w:rPr/>
      </w:pPr>
      <w:r>
        <w:rPr>
          <w:rFonts w:cs="Arial"/>
          <w:szCs w:val="24"/>
        </w:rPr>
        <w:t>Na sequência, a matéria foi distribuída a esta Comissão de Saúde, cabendo-nos, na qualidade de Relator, analisá-la à luz dos aspectos definidos no § 3º do artigo 31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fazê-lo, verificamos que o projeto merece prosperar, uma vez que tem por objetivo instituir semana de conscientização sobre os benefícios de forma específica de treinamento físico, mormente o treinamento físico militar. De maneira que a medida ventilada na propositura permite endereçar importante questão de saúde pública, que não pode ser negligenciada. Com efeito, a frequência com que se realiza o TFM auxilia no aprimoramento do desenvolvimento físico individual e no senso de coletividade.</w:t>
      </w:r>
    </w:p>
    <w:p>
      <w:pPr>
        <w:pStyle w:val="Normal"/>
        <w:rPr/>
      </w:pPr>
      <w:r>
        <w:rPr>
          <w:rFonts w:cs="Arial"/>
          <w:szCs w:val="24"/>
        </w:rPr>
        <w:t>Por fim, cumpre-nos pronunciar a respeito do substitutivo proposto no âmbito da Comissão de Constituição, Justiça e Redação (fls. 07), que tem por objetivo aprimorar a redação da propositura, adequando seu texto legislativo. Nessa senda, deve ser acolhido, juntamente com a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elas razões expostas, somos </w:t>
      </w:r>
      <w:r>
        <w:rPr>
          <w:rFonts w:cs="Arial"/>
          <w:b/>
          <w:szCs w:val="24"/>
        </w:rPr>
        <w:t>favoráveis</w:t>
      </w:r>
      <w:r>
        <w:rPr>
          <w:rFonts w:cs="Arial"/>
          <w:szCs w:val="24"/>
        </w:rPr>
        <w:t xml:space="preserve"> à aprovação do Projeto de Lei n</w:t>
      </w:r>
      <w:r>
        <w:rPr>
          <w:rFonts w:cs="Arial"/>
          <w:szCs w:val="24"/>
          <w:vertAlign w:val="superscript"/>
        </w:rPr>
        <w:t>o</w:t>
      </w:r>
      <w:r>
        <w:rPr>
          <w:rFonts w:cs="Arial"/>
          <w:szCs w:val="24"/>
        </w:rPr>
        <w:t xml:space="preserve"> 685, de 2016, na forma do substitutivo proposto pela Comissão de Constituição, Justiça e Red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Wellington Mour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como parecer o voto do relator, favorável à proposição na forma do substitutivo proposto pela CCJR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4/2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elso Gigli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Gil Lancaster – Hélio Nishimoto – Carlos Neder – Wellington Moura – Celso Giglio – Marcos Martin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8:00Z</dcterms:created>
  <dc:creator>DDO</dc:creator>
  <dc:description/>
  <cp:keywords/>
  <dc:language>en-US</dc:language>
  <cp:lastModifiedBy>Felipe S. Gomes</cp:lastModifiedBy>
  <dcterms:modified xsi:type="dcterms:W3CDTF">2018-06-25T19:16:00Z</dcterms:modified>
  <cp:revision>5</cp:revision>
  <dc:subject/>
  <dc:title>Acessorios_Parecer.doc</dc:title>
</cp:coreProperties>
</file>