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ECER Nº 887, DE 2018</w:t>
      </w:r>
    </w:p>
    <w:p>
      <w:pPr>
        <w:pStyle w:val="Heading4"/>
        <w:rPr/>
      </w:pPr>
      <w:r>
        <w:rPr/>
        <w:t>DA COMISSÃO DE FINANÇAS, ORÇAMENTO E PLANEJAMENTO SOBRE O PROCESSO RGL Nº 5187, DE 2016</w:t>
      </w:r>
    </w:p>
    <w:p>
      <w:pPr>
        <w:pStyle w:val="Normal"/>
        <w:rPr/>
      </w:pPr>
      <w:r>
        <w:rPr/>
        <w:t>O Tribunal de Contas do Estado – TCE/SP enviou a esta Assembleia Legislativa, consoante disposição do artigo 2º, inciso XV, da Lei Complementar nº 709/93, cópia do acórdão referente ao pregão eletrônico e ao contrato celebrado entre a Secretaria de Estado da Educação – Departamento de Administração e a empresa Cerco Segurança Patrimonial e Vigilância Ltda., objetivando a prestação de serviços de vigilância/segurança patrimonial para os prédios da Secretaria de Estado da Educação, e referente, também, às representações formuladas pelas empresas Atlanseg Segurança e Vigilância e a Atlântico Sul Segurança e Vigilância Ltda.</w:t>
      </w:r>
    </w:p>
    <w:p>
      <w:pPr>
        <w:pStyle w:val="Normal"/>
        <w:rPr/>
      </w:pPr>
      <w:r>
        <w:rPr/>
        <w:t>Publicado o v. Acórdão, de fls. 19 a 21, constante dos Processos TC – 041026/026/08, TC – 032855/026/08 e TC – 035342/026/08, foi a documentação autuada e remetida à Comissão de Finanças, Orçamento e Planejamento, para que apreciasse a matéria nos termos do previsto no § 2º do artigo 31 e no artigo 239 do Regimento Interno desta Casa.</w:t>
      </w:r>
    </w:p>
    <w:p>
      <w:pPr>
        <w:pStyle w:val="Normal"/>
        <w:rPr/>
      </w:pPr>
      <w:r>
        <w:rPr/>
        <w:t>Verificamos que o Tribunal de Contas ao analisar os processos julgou irregulares o pregão eletrônico e o contrato celebrado entre a Secretaria de Estado da Educação – Departamento de Administração e a empresa Cerco Segurança Patrimonial e Vigilância Ltda, bem como procedentes as representações.</w:t>
      </w:r>
    </w:p>
    <w:p>
      <w:pPr>
        <w:pStyle w:val="Normal"/>
        <w:rPr/>
      </w:pPr>
      <w:r>
        <w:rPr/>
        <w:t>Primeiramente, cumpre destacar, que os processos TC – 041026/026/08, TC – 032855/026/08 e TC – 035342/026/08, por analisarem o mesmo objeto, foram julgados conjuntamente pelo Tribunal de Contas.</w:t>
      </w:r>
    </w:p>
    <w:p>
      <w:pPr>
        <w:pStyle w:val="Normal"/>
        <w:rPr/>
      </w:pPr>
      <w:r>
        <w:rPr/>
        <w:t>Cumpre esclarecer que nas representações formuladas a empresa Atlanseg Segurança e Vigilância se insurgiu contra a desclassificação de sua proposta por conter preços supostamente não exeqüíveis, em certame imediatamente anterior, que acabou revogado e a empresa Atlântico Sul Segurança e Vigilância Ltda., apontou falhas na documentação apresentada pela vencedora e informou que houve objeções à aceitação de proposta com valor inferior àquela considerada inexequível no certame anterior.</w:t>
      </w:r>
    </w:p>
    <w:p>
      <w:pPr>
        <w:pStyle w:val="Normal"/>
        <w:rPr/>
      </w:pPr>
      <w:r>
        <w:rPr/>
        <w:t>A Secretaria-Diretoria Geral – SDG concluiu pela irregularidade da licitação e do contrato, e pela procedência das representações, e a Procuradora da Fazenda do Estado posicionou-se no mesmo sentido, exceto quanto à representação formulada pela empresa Atlanseg Segurança e Vigilância (TC – 32855/026/08) que entendeu improcedente.</w:t>
      </w:r>
    </w:p>
    <w:p>
      <w:pPr>
        <w:pStyle w:val="Normal"/>
        <w:rPr/>
      </w:pPr>
      <w:r>
        <w:rPr/>
        <w:t>A Primeira Câmara, em 11 de novembro de 2014, concluindo que a Secretaria do Estado da Educação, ao desclassificar empresas por apresentarem supostos valores unitários inexequíveis, violou os princípios constitucionais e legais da isonomia, eficiência, competitividade e busca da proposta mais vantajosa à Administração Pública, julgou irregulares o pregão eletrônico e o contrato e procedentes as representações e os instrumentos de retirratificação, aplicando o disposto nos incisos XV e XXVII, do artigo 2º da Lei Complementar nº 709/93.</w:t>
      </w:r>
    </w:p>
    <w:p>
      <w:pPr>
        <w:pStyle w:val="Normal"/>
        <w:rPr/>
      </w:pPr>
      <w:r>
        <w:rPr/>
        <w:t>Decidiu, ainda, aplicar penalidade de multa ao responsável, Senhor Odair Romanato, no valor de 300 (trezentas) UFESPs, com fundamento no artigo 104, II da Lei Complementar 709/93.</w:t>
      </w:r>
    </w:p>
    <w:p>
      <w:pPr>
        <w:pStyle w:val="Normal"/>
        <w:rPr/>
      </w:pPr>
      <w:r>
        <w:rPr/>
        <w:t>O Tribunal Pleno analisou os Recursos da Secretaria de Estado da Educação e do Senhor Odair Romanato, e decidiu deles conhecer e, quanto ao mérito, negar-lhes provimento, mantendo, na íntegra, a decisão combatida.</w:t>
      </w:r>
    </w:p>
    <w:p>
      <w:pPr>
        <w:pStyle w:val="Normal"/>
        <w:rPr/>
      </w:pPr>
      <w:r>
        <w:rPr/>
        <w:t>Salientamos, conforme certidão de fls. 25, que a decisão proferida pelo Tribunal Pleno do TCE, que julgou irregulares o pregão eletrônico e o contrato, e procedentes as representações, transitou em julgado no dia 17 de outubro de 2016.</w:t>
      </w:r>
    </w:p>
    <w:p>
      <w:pPr>
        <w:pStyle w:val="Normal"/>
        <w:rPr/>
      </w:pPr>
      <w:r>
        <w:rPr/>
        <w:t>Apesar da irregularidade, consta na documentação encaminhada pelo TCE, que o contrato foi formalizado em 22 de outubro de 2008 com vigência de 15 (quinze) meses.</w:t>
      </w:r>
    </w:p>
    <w:p>
      <w:pPr>
        <w:pStyle w:val="Normal"/>
        <w:rPr/>
      </w:pPr>
      <w:r>
        <w:rPr/>
        <w:t>Concordamos com a decisão do Tribunal de Contas que, tendo julgado irregulares o pregão eletrônico e o contrato e procedentes as representaçõe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/>
      </w:pPr>
      <w:r>
        <w:rPr/>
        <w:t>Diante do exposto, após a remessa de ofícios com cópia deste parecer à Procuradoria Geral do Estado e ao Ministério Público, com vistas aos efeitos dos atos praticados com irregularidades, propomos o arquivamento dos autos do Processo RGL nº 5187, de 2016.</w:t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20/6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Wellington Moura – Vaz de Lima – Carlão Pignatari – Gilmar Gimenes – Orlando Bolçone –Davi Za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8:00Z</dcterms:created>
  <dc:creator>DDO</dc:creator>
  <dc:description/>
  <cp:keywords/>
  <dc:language>en-US</dc:language>
  <cp:lastModifiedBy>Randy Narumoto</cp:lastModifiedBy>
  <dcterms:modified xsi:type="dcterms:W3CDTF">2018-06-25T19:26:00Z</dcterms:modified>
  <cp:revision>3</cp:revision>
  <dc:subject/>
  <dc:title>Acessorios_Parecer.doc</dc:title>
</cp:coreProperties>
</file>