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RECER DA COMISSÃO DE DEFESA DOS DIREITOS DO CONSUMIDOR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BRE O PROJETO DE LEI N° 0116/2016, DE AUTORIA DO DEP. CEZINHA DE MADUREIRA</w:t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O presente parecer tem por objeto o projeto de lei nº 0116/2016, de autoria do nobre Deputado Cezinha de Madureira, que proíbe, no Estado de São Paulo, a divulgação de publicidade de bens e serviços, enviadas por intermédio de e-mail’s não autorizados pelo detentor do endereço eletrônico.</w:t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ção, nos termos do item 2, parágrafo único, do artigo 148, do Regimento Interno desta Casa de Leis, esteve em pauta nos dias correspondentes às 23ª a 27ª Sessões Ordinárias (de 08/03/2016 a 14/03/2016), não tendo recebido emendas ou substitutivos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inuidade ao Processo Legislativo, o aludido Projeto de Lei foi encaminhado para a Comissão de Constituição, Justiça e Redação, pelo Parecer de seu Relator, Deputado André Soares, acostado às fls. 04/05, manifestou-se favorável à propositura.</w:t>
      </w:r>
    </w:p>
    <w:p>
      <w:pPr>
        <w:pStyle w:val="Normal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umpre, por ora, a esta Comissão de Defesa dos Direitos do Consumidor manifestar-se sobre a proposição em epígrafe, o que faço nos seguintes termos:</w:t>
      </w:r>
    </w:p>
    <w:p>
      <w:pPr>
        <w:pStyle w:val="Normal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tema da restrição do envio de mensagens publicitárias eletrônicas tem sido objeto de tratamento por diversas leis estaduais e municipais que, entretanto, não exigem a autorização prévia do consumidor, criando a possibilidade de o consumidor manifestar o desinteresse no recebimento de tais mensagens pela inclusão de seus dados nos cadastros chamados de “no call”, criados no âmbito dos Procons dos estados e dos 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s. Por essas leis, o envio das mensagens é autorizado até que o consumidor manifeste expressamente que não quer recebê-las, posicionamento oposto ao adotado pelo projeto de lei em questão, que exige que o consumidor manifeste expressamente sua autorização para o envio das mensagens publicitárias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 que o consumidor tem o direito de manifestar sua vontade de não receber contatos e, se assim o fizer, há que ser rigorosamente respeitada a sua opção. Caso não o faça, mesmo que exista a oportunidade de se manifestar contrariamente, poderá ser contatado por fornecedores que pretendem anunciar produtos e serviços, o que, diga-se de passagem, em vários casos é do agrado de muitos consumidores. 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exigir que o contato seja precedido de prévia relação de consumo e de prévia autorização independentemente da existência de uma relação de consumo anterior, como proposto no PL nº 116 de 2016, irá impedir que o consumidor tenha acesso a ofertas que lhe são favoráveis e que ele não poderia conhecer justamente por não ter tido acesso anterior. 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ais, tal medida terá impacto direto na livre concorrência e fatalmente prejudicará o setor de “call centers”, que emprega mais muitos funcionários no Estado de São Paulo. </w:t>
      </w:r>
    </w:p>
    <w:p>
      <w:pPr>
        <w:pStyle w:val="Normal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Por fim, o presente projeto de lei, da maneira pela qual foi proposto, gera excessos que coíbem a atividade dos fornecedores de promoverem meios criativos de oferta de seus produtos e serviços.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sas razões, com a finalidade de melhor adequar a ideia do Projeto de Lei em questão, propomos o seguinte substitutivo:</w:t>
      </w:r>
    </w:p>
    <w:p>
      <w:pPr>
        <w:pStyle w:val="Normal"/>
        <w:spacing w:lineRule="auto" w:line="360"/>
        <w:jc w:val="center"/>
        <w:rPr>
          <w:rFonts w:ascii="Leelawadee" w:hAnsi="Leelawadee" w:cs="Leelawadee"/>
          <w:b/>
          <w:b/>
          <w:sz w:val="22"/>
          <w:szCs w:val="22"/>
        </w:rPr>
      </w:pPr>
      <w:r>
        <w:rPr>
          <w:rFonts w:cs="Leelawadee" w:ascii="Leelawadee" w:hAnsi="Leelawade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eelawadee" w:hAnsi="Leelawadee" w:cs="Leelawadee"/>
          <w:b/>
          <w:b/>
          <w:bCs/>
          <w:sz w:val="22"/>
          <w:szCs w:val="22"/>
        </w:rPr>
      </w:pPr>
      <w:r>
        <w:rPr>
          <w:rFonts w:cs="Leelawadee" w:ascii="Leelawadee" w:hAnsi="Leelawadee"/>
          <w:b/>
          <w:sz w:val="22"/>
          <w:szCs w:val="22"/>
        </w:rPr>
        <w:t>“</w:t>
      </w:r>
      <w:r>
        <w:rPr>
          <w:rFonts w:cs="Leelawadee" w:ascii="Leelawadee" w:hAnsi="Leelawadee"/>
          <w:b/>
          <w:sz w:val="22"/>
          <w:szCs w:val="22"/>
        </w:rPr>
        <w:t>PROJETO DE LEI nº116, DE 2016</w:t>
      </w:r>
    </w:p>
    <w:p>
      <w:pPr>
        <w:pStyle w:val="TextBodyIndent"/>
        <w:ind w:left="4247" w:hanging="0"/>
        <w:jc w:val="both"/>
        <w:rPr>
          <w:rFonts w:ascii="Leelawadee" w:hAnsi="Leelawadee" w:cs="Arial (W1);Arial"/>
          <w:b/>
          <w:b/>
          <w:bCs/>
          <w:sz w:val="22"/>
          <w:szCs w:val="22"/>
        </w:rPr>
      </w:pPr>
      <w:r>
        <w:rPr>
          <w:rFonts w:cs="Arial (W1);Arial" w:ascii="Leelawadee" w:hAnsi="Leelawadee"/>
          <w:b/>
          <w:bCs/>
          <w:sz w:val="22"/>
          <w:szCs w:val="22"/>
        </w:rPr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, no Estado de São Paulo, a divulgação de publicidade de bens e serviços por intermédio de mensagem eletrônica enviada a consumidor com o qual o fornecedor não possua relação de consumo anterior.</w:t>
      </w:r>
    </w:p>
    <w:p>
      <w:pPr>
        <w:pStyle w:val="Normal"/>
        <w:spacing w:lineRule="auto" w:line="360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jc w:val="center"/>
        <w:rPr>
          <w:rFonts w:ascii="Leelawadee" w:hAnsi="Leelawadee" w:cs="Leelawadee"/>
          <w:b/>
          <w:b/>
          <w:bCs/>
          <w:sz w:val="22"/>
          <w:szCs w:val="22"/>
        </w:rPr>
      </w:pPr>
      <w:r>
        <w:rPr>
          <w:rFonts w:cs="Leelawadee" w:ascii="Leelawadee" w:hAnsi="Leelawade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eelawadee" w:hAnsi="Leelawadee" w:cs="Leelawadee"/>
          <w:b/>
          <w:b/>
          <w:bCs/>
          <w:sz w:val="22"/>
          <w:szCs w:val="22"/>
        </w:rPr>
      </w:pPr>
      <w:r>
        <w:rPr>
          <w:rFonts w:cs="Leelawadee" w:ascii="Leelawadee" w:hAnsi="Leelawade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b/>
          <w:sz w:val="22"/>
          <w:szCs w:val="22"/>
        </w:rPr>
        <w:t xml:space="preserve">Artigo 1º - </w:t>
      </w:r>
      <w:r>
        <w:rPr>
          <w:rFonts w:cs="Leelawadee" w:ascii="Leelawadee" w:hAnsi="Leelawadee"/>
          <w:sz w:val="22"/>
          <w:szCs w:val="22"/>
        </w:rPr>
        <w:t>É vedado ao fornecedor de produto ou serviço enviar mensagem eletrônica não solicitada a destinatário que não possua relação de consumo anterior com o fornecedor, sem disponibilizar, logo na primeira mensagem, a opção do consumidor expressar sua recusa em receber as ofertas eletrônicas daquele fornecedor.</w:t>
      </w:r>
    </w:p>
    <w:p>
      <w:pPr>
        <w:pStyle w:val="Normal"/>
        <w:spacing w:lineRule="auto" w:line="360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b/>
          <w:sz w:val="22"/>
          <w:szCs w:val="22"/>
        </w:rPr>
        <w:t xml:space="preserve">Artigo 2º - </w:t>
      </w:r>
      <w:r>
        <w:rPr>
          <w:rFonts w:cs="Leelawadee" w:ascii="Leelawadee" w:hAnsi="Leelawadee"/>
          <w:sz w:val="22"/>
          <w:szCs w:val="22"/>
        </w:rPr>
        <w:t>Esta lei entra em vigor na data de sua publicação.”</w:t>
      </w:r>
    </w:p>
    <w:p>
      <w:pPr>
        <w:pStyle w:val="Normal"/>
        <w:spacing w:lineRule="auto" w:line="360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Pelo exposto, manifestamo-nos favoráveis ao Projeto de Lei nº 0116, de 2016, nos termos do substitutivo apresentado.</w:t>
      </w:r>
    </w:p>
    <w:p>
      <w:pPr>
        <w:pStyle w:val="Normal"/>
        <w:spacing w:lineRule="auto" w:line="360"/>
        <w:ind w:left="1134" w:hanging="0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dmir Chedid</w:t>
      </w:r>
    </w:p>
    <w:p>
      <w:pPr>
        <w:pStyle w:val="Normal"/>
        <w:spacing w:lineRule="auto" w:line="276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1674 220517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53:00Z</dcterms:created>
  <dc:creator>DDO</dc:creator>
  <dc:description/>
  <cp:keywords/>
  <dc:language>en-US</dc:language>
  <cp:lastModifiedBy>RMMGarcia</cp:lastModifiedBy>
  <cp:lastPrinted>2017-05-30T15:51:00Z</cp:lastPrinted>
  <dcterms:modified xsi:type="dcterms:W3CDTF">2018-06-14T20:32:00Z</dcterms:modified>
  <cp:revision>12</cp:revision>
  <dc:subject/>
  <dc:title>Acessorios_Parecer.doc</dc:title>
</cp:coreProperties>
</file>