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0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º 12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Márcio Camargo, o projeto de lei em epígrafe objetiva a instituição do “Dia Estadual de Conscientização sobre o Câncer de Estômago”, a ser comemorado anualmente no dia 28 de setemb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, do Regimento Interno, a presente proposição esteve em pauta nos dias correspondentes às 33ª a 37ª Sessões Ordinárias de 27 a 31/03/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foi remetido à Comissão de Constituição, Justiça e Redação, para que esta opinasse quanto aos seus aspectos constitucional, legal e jurídico, onde recebeu parecer favorável com emenda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 designado para cumprir esse mister, entendemos que o projeto merece prosperar, uma vez que a instituição do “Dia Estadual de Conscientização sobre o Câncer de Estômago” visa conscientizar a população sobre essa grave doença, estimulando assim a consulta regular com um médico especialista, e a realização do exame de endoscopia diges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no que compete a esta Comissão analisar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o Projeto de lei nº 127, de 2017, com emenda apresentada pela Comissão de Constituição, Justiça e Red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Milton Vieira –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ovado como parecer o voto do relator, favorável à proposição com a emenda proposta pela CCJ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la das Comissões, em 4/7/201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Cezinha de Madureir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outor Ulysses – Luiz Carlos Gondim – Cezinha de Madureira – Milton Vieira – Marcos Martins – Carlos Neder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12:00Z</dcterms:created>
  <dc:creator>DDO</dc:creator>
  <dc:description/>
  <cp:keywords/>
  <dc:language>en-US</dc:language>
  <cp:lastModifiedBy>Randy</cp:lastModifiedBy>
  <dcterms:modified xsi:type="dcterms:W3CDTF">2018-06-22T21:04:00Z</dcterms:modified>
  <cp:revision>4</cp:revision>
  <dc:subject/>
  <dc:title>Acessorios_Parecer.doc</dc:title>
</cp:coreProperties>
</file>