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0, de 2018</w:t>
      </w:r>
    </w:p>
    <w:p>
      <w:pPr>
        <w:pStyle w:val="Heading1"/>
        <w:rPr/>
      </w:pPr>
      <w:r>
        <w:rPr/>
        <w:t>DA COMISSÃO DE FINANÇAS, ORÇAMENTO E PLANEJAMENTO, SOBRE O RGL 4412, DE 201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Na qualidade de Relator designado para examinar a presente matéria pela Comissão de Finanças, Orçamento e Planejamento, ratifico a manifestação de folhas 24/25, de autoria do Nobre Deputado Paulo Correa Jr, que concluiu que por não caber a adoção de medidas dispostas no § 1º, do artigo 239, do Regimento Interno, seja remetido ofício com cópia do parecer ao Ministério Público, com vistas dos atos praticados com irregularidades e posterior arquivamento do presente processo.</w:t>
      </w:r>
    </w:p>
    <w:p>
      <w:pPr>
        <w:pStyle w:val="Normal"/>
        <w:rPr/>
      </w:pPr>
      <w:r>
        <w:rPr>
          <w:color w:val="000000"/>
          <w:szCs w:val="28"/>
        </w:rPr>
        <w:t>a) Teonilio Barba – Relato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provado como parecer o voto do relator, que reconhece a decisão do TCE, propõe envio de ofício ao MP, com posterior arquivamento dos auto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Sala das Comissões, em 13/6/2018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a) Wellington Moura – Presidente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ellington Moura - Marco Vinholi - Enio Tatto - Edson Giriboni - Gilmar Gimenes - Orlando Bolçone - Davi Zai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szCs w:val="24"/>
        </w:rPr>
        <w:t>Através do ofício GCRMC nº 1205/2016, o Conselheiro-Presidente da 1ª Câmara do Tribunal de Contas do Estado de São Paulo – TCE enviou a esta Casa de Leis documentação relativa à dispensa de licitação e ao contrato (de 13/01/2012) celebrado entre a Universidade Estadual de Campinas – UNICAMP e a Fundação de Desenvolvimento da Unicamp – FUNCAMP, objetivando a prestação de serviços contínuos de manutenção predial preventiva e corretiva, no valor de R$3.161.431,05 e prazo de vigência de 15 meses (TC-208/003/12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foi a documentação autuada e remetida à Comissão de Finanças, Orçamento e Planejamento para ser apreciada, conforme previsto no § 2º do artigo 31 e no artigo 239, caput, todos dispositivos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a leitura dos autos e dos documentos presentes no site do TCE, depreende-se, em suma, que aquela Corte de Contas apontou: </w:t>
      </w:r>
      <w:r>
        <w:rPr>
          <w:szCs w:val="24"/>
        </w:rPr>
        <w:t>indevida substituição de mão de obra, afrontando a regra de investidura em cargo mediante concurso público; insuficiência de detalhamento dos serviços e preços unitários, inclusive por inexistir projeto básico e planilhas de custos; seleção da proposta apresentada pela contratada, posto que outras pesquisadas fossem mais vantajosas à Administração; e contratação de objeto estranho aos fins estatutários da FUNCAM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o as justificativas divulgadas pela origem não foram acolhidas por aquele Tribunal, em Sessão de 28/10/2014, a 1ª Câmara do TCE julgou irregulares a dispensa de licitação e o contrato em questão (fls. 10).</w:t>
      </w:r>
    </w:p>
    <w:p>
      <w:pPr>
        <w:pStyle w:val="Normal"/>
        <w:rPr/>
      </w:pPr>
      <w:r>
        <w:rPr>
          <w:rFonts w:cs="Arial"/>
          <w:szCs w:val="24"/>
        </w:rPr>
        <w:t>Inconformada, a UNICAMP interpôs recurso ordinário na tentativa de reverter tal decisão. Porém, em Sessão de 22/06/2016, o E. Plenário do TCE conheceu do recurso ordinário e rejeitou as explicações apresentadas, mantendo integralmente a sentença recorrida (fls. 21 e 22).</w:t>
      </w:r>
    </w:p>
    <w:p>
      <w:pPr>
        <w:pStyle w:val="Normal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Assim, entendemos que o referido contrato se encontra exaurido, pois sua vigência era de 15 meses (fls. 3) - situação que impossibilita esta Casa de tomar a providência prevista no § 1º do artigo 33 da Carta Paulista, ou seja, sustá-lo. Tal dispositivo constitucional dispõe que, “</w:t>
      </w:r>
      <w:r>
        <w:rPr>
          <w:rFonts w:cs="Arial"/>
          <w:i/>
          <w:szCs w:val="24"/>
        </w:rPr>
        <w:t>no caso de contrato, o ato de sustação será adotado diretamente pela Assembleia Legislativa que solicitará, de imediato, ao Poder Executivo as medidas cabíveis</w:t>
      </w:r>
      <w:r>
        <w:rPr>
          <w:rFonts w:cs="Arial"/>
          <w:szCs w:val="24"/>
        </w:rPr>
        <w:t>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 e, após a remessa de ofícios com cópia deste parecer ao Ministério Público, com vistas aos efeitos dos atos praticados com irregularidades, propomos o arquivamento deste Processo RGL nº 4412, de 2016.</w:t>
      </w:r>
    </w:p>
    <w:p>
      <w:pPr>
        <w:pStyle w:val="Normal"/>
        <w:rPr/>
      </w:pPr>
      <w:r>
        <w:rPr>
          <w:rFonts w:cs="Arial"/>
          <w:szCs w:val="24"/>
        </w:rPr>
        <w:t>a) Paulo Correa J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09:00Z</dcterms:created>
  <dc:creator>DDO</dc:creator>
  <dc:description/>
  <cp:keywords/>
  <dc:language>en-US</dc:language>
  <cp:lastModifiedBy>Randy</cp:lastModifiedBy>
  <dcterms:modified xsi:type="dcterms:W3CDTF">2018-06-15T23:01:00Z</dcterms:modified>
  <cp:revision>8</cp:revision>
  <dc:subject/>
  <dc:title>Acessorios_Parecer.doc</dc:title>
</cp:coreProperties>
</file>