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801, DE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DA COMISSÃO DE FINANÇAS, ORÇAMENTO E PLANEJAMENTO, SOBRE A MOÇÃO N° 103, DE 2015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André Soares, a moção em epígrafe apela para o Excelentíssimo Senhor Presidente da República, para os Excelentíssimos Senhores Presidentes da Câmara e do Senado Federal, e para os líderes de bancada com assento nas duas Casas Legislativas, a fim de que empreendam esforços para aprovar o Projeto de Lei do Senado n.º 14, de 2013, que acrescenta o inciso VII ao § 1º do art. 19 da Lei Complementar n.º 101, de 4 de maio de 2.000 (Lei de Responsabilidade Fiscal), para excluir dos limites de gastos o pagamento de professores com recursos do Fundo de Manutenção e Desenvolvimento da Educação Básica e de Valorização dos Profissionais da Educação – FUNDE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 do Regimento Interno, a propositura esteve em pauta nos dias correspondentes às 111ª a 115ª Sessões Ordinárias, de 29 de setembro a 5 de outubro de 2015, não recebendo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artigo 156, 2ª parte, combinado com o artigo 31, I e § 2º e com o artigo 33, II, todos do Regimento Interno Consolidado, cumpre a esta Comissão de Finanças, Orçamento e Planejamento deliberar conclusivamente sobre a propositura em análi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analisar a matéria, verificamos que a Moção apela para que o Congresso Nacional aprove o Projeto de Lei do Senado n.º 14, de 2013, que tem por objetivo excluir dos limites impostos pelo artigo 19 da Lei de Responsabilidade Fiscal o pagamento de professores com recursos oriundos do Fundo de Manutenção e Desenvolvimento da Educação Básica e de Valorização dos Profissionais da Educação – FUNDEB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acamos que, segundo o disposto na justificativa do autor, os entes públicos, notadamente o municípios, vivem um impasse para cumprir o disposto em 3 (três) leis federais de grande relevância para o País. A Lei Federal n.º 11.738, de 2008, conhecida como Lei do Piso dos Professores, garante ganhos salariais reais a cada ano, a Lei Federal n.º 11.494, de 2007, regulamenta o FUNDEB e determina que pelo menos 60% (sessenta por cento) dos recursos de cada Fundo sejam aplicados em pagamento dos profissionais do magistério em efetivo exercício, e a Lei Complementar Federal n.º 101, de 2000, Lei de Responsabilidades Fiscais – LRF, limita a despesa total com pessoal a 60% (sessenta por cento) da receita corrente líquida de cada período de apu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orre que com o limite imposto pela LRF para os gastos com pessoal, os Municípios não conseguem cumprir o disposto nas outras leis federais, ficando impossibilitados de reajustar a remuneração dos professo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Assim, resta claro que a alteração da LRF se faz extremamente necessária para a melhoria das condições dos professores e, consequentemente, de toda a educação do pa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tanto, no intuito de aprimorar o texto legislativo apresentado, propomos o segui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STITUTIV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ê-se à Moção 103, de 2015, a seguinte redação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 ASSEMBLEIA LEGISLATIVA DO ESTADO DE SÃO PAULO apela para o Excelentíssimo Senhor Presidente da República, para os Excelentíssimos Senhores Presidentes da Câmara dos Deputados e do Senado Federal, bem como para os líderes das bancadas com assento naquelas Casas Legislativas, a fim de que empreendam esforços para aprovar o  Projeto de Lei do Senado n.º 14, de 2013, que acrescenta o inciso VII ao § 1º do art. 19 da Lei Complementar n.º 101, de 4 de maio de 2.000 – Lei de Responsabilidade Fiscal, para excluir do limite de gastos com pessoal o pagamento de professores com recursos do Fundo de Manutenção e Desenvolvimento da Educação Básica e de Valorização dos Profissionais da Educação – FUNDEB.”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4"/>
        </w:rPr>
        <w:t>Portanto, somos, de maneira conclusiva, favoráveis à aprovação da Moção n.º 103, de 2015, na forma do substitutivo propos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o substitutivo, conclusivamente, conforme voto do relator, nos termos dos artigos 31 e 33 do Regimento Interno, e prejudicada a moção em su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13/6/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lmar Gimenes – Edson Giriboni – Wellington Moura – Marco Vinholi – Enio Tatto – Orlando Bolçone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4:00Z</dcterms:created>
  <dc:creator>DDO</dc:creator>
  <dc:description/>
  <dc:language>en-US</dc:language>
  <cp:lastModifiedBy>ALESP</cp:lastModifiedBy>
  <dcterms:modified xsi:type="dcterms:W3CDTF">2018-06-15T20:14:00Z</dcterms:modified>
  <cp:revision>2</cp:revision>
  <dc:subject/>
  <dc:title>Acessorios_Parecer.doc</dc:title>
</cp:coreProperties>
</file>