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25, DE 2018</w:t>
      </w:r>
    </w:p>
    <w:p>
      <w:pPr>
        <w:pStyle w:val="Normal"/>
        <w:ind w:hanging="0"/>
        <w:rPr/>
      </w:pPr>
      <w:r>
        <w:rPr>
          <w:b/>
          <w:szCs w:val="20"/>
        </w:rPr>
        <w:t>DA COMISSÃO DE FINANÇAS, ORÇAMENTO E PLANEJAMENTO, SOBRE O PROCESSO RGL Nº 5656, DE 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 Tribunal de Contas do Estado – TCE/SP enviou a esta Assembleia Legislativa, consoante disposição do artigo 2º, inciso XV, da Lei Complementar nº 709/93, cópia do acórdão referente à dispensa de licitação, ao contrato e ao termo de aditamento celebrados entre a Fundação Butantan e a Sobrosa Mello Construtora Ltda., objetivando a construção do novo vestiário do prédio 41 – Laboratório de Formulação, Envase e Liofilização.</w:t>
      </w:r>
    </w:p>
    <w:p>
      <w:pPr>
        <w:pStyle w:val="Normal"/>
        <w:rPr>
          <w:b/>
          <w:b/>
        </w:rPr>
      </w:pPr>
      <w:r>
        <w:rPr>
          <w:b/>
        </w:rPr>
        <w:t>Publicado o v. Acórdão, de fls. 19, constante do Processo TC – 46506/026/13 foi a documentação autuada e remetida à Comissão de Finanças, Orçamento e Planejamento, para que apreciasse a matéria nos termos do previsto no § 2º do artigo 31 e no artigo 239 do Regimento Interno desta Casa.</w:t>
      </w:r>
    </w:p>
    <w:p>
      <w:pPr>
        <w:pStyle w:val="Normal"/>
        <w:rPr>
          <w:b/>
          <w:b/>
        </w:rPr>
      </w:pPr>
      <w:r>
        <w:rPr>
          <w:b/>
        </w:rPr>
        <w:t>Verificamos que o Tribunal de Contas ao analisar o processo julgou irregulares o contrato e o termo de aditamento celebrado entre a Fundação Butantan e a Sobrosa Mello Construtora Ltda.</w:t>
      </w:r>
    </w:p>
    <w:p>
      <w:pPr>
        <w:pStyle w:val="Normal"/>
        <w:rPr>
          <w:b/>
          <w:b/>
        </w:rPr>
      </w:pPr>
      <w:r>
        <w:rPr>
          <w:b/>
        </w:rPr>
        <w:t>A Assessoria Técnico-Jurídica – ATJ e a Procuradoria da Fazenda do Estado – PFE, ao analisarem os autos, entenderam que a contratação ocorreu através de modalidade licitatória inadequada, contrariando o disposto na Lei Federal nº 8.666, de 1993, que não houve pesquisa de preços de mercado, que não existiu planejamento para adequações necessárias ao correto cumprimento da legislação e resoluções aplicadas ao setor, e que a emissão de Ordem de Início de Serviços ocorreu com data que antecede a assinatura do contrato e o ato de ratificação da dispensa de licitação.</w:t>
      </w:r>
    </w:p>
    <w:p>
      <w:pPr>
        <w:pStyle w:val="Normal"/>
        <w:rPr>
          <w:b/>
          <w:b/>
        </w:rPr>
      </w:pPr>
      <w:r>
        <w:rPr>
          <w:b/>
        </w:rPr>
        <w:t>A Segunda Câmara, em 13 de junho de 2017, entendendo que a contratação por meio de dispensa de licitação ocorreu em desrespeito ao preconizado na Lei Federal nº 8.666, de 1993, pois a escolha dessa modalidade excepcional de licitação, sob alegação de emergência, se deu por falta de planejamento dos gestores, que a falta de pesquisa de preços de mercado macula a contratação por ferir os princípios da economicidade e da vantajosidade, e que a emissão da Ordem de Início de Serviços com data que antecede tanto a assinatura do contrato, como o ato de ratificação da dispensa, contraria o parágrafo único do artigo 60 da Lei de Licitações, julgou irregulares contratação e o termo de aditamento, aplicando o disposto nos incisos XV e XXVII, do artigo 2º da Lei Complementar nº 709/93.</w:t>
      </w:r>
    </w:p>
    <w:p>
      <w:pPr>
        <w:pStyle w:val="Normal"/>
        <w:rPr/>
      </w:pPr>
      <w:r>
        <w:rPr>
          <w:b/>
        </w:rPr>
        <w:t>Decidiu, ainda, aplicar penalidade de multa ao Senhor Jorge Elias Kalil Filho (ex-Diretor Presidente), no valor de 200 (duzentas) UFESPs, com fundamento no artigo 104, II da Lei Complementar 709/93.</w:t>
      </w:r>
    </w:p>
    <w:p>
      <w:pPr>
        <w:pStyle w:val="Normal"/>
        <w:rPr/>
      </w:pPr>
      <w:r>
        <w:rPr>
          <w:b/>
        </w:rPr>
        <w:t>Salientamos, conforme certidão de fls. 20, que a decisão proferida pela Segunda Câmara do TCE, que julgou irregulares a contratação e o termo de aditamento, transitou em julgado no dia 21 de julho de 2017.</w:t>
      </w:r>
    </w:p>
    <w:p>
      <w:pPr>
        <w:pStyle w:val="Normal"/>
        <w:rPr/>
      </w:pPr>
      <w:r>
        <w:rPr>
          <w:b/>
        </w:rPr>
        <w:t>Apesar da irregularidade, consta na documentação encaminhada pelo TCE, que o contrato foi formalizado em 15 de agosto de 2013, com previsão de finalização das obras em 2 de dezembro de 2013.</w:t>
      </w:r>
    </w:p>
    <w:p>
      <w:pPr>
        <w:pStyle w:val="Normal"/>
        <w:rPr/>
      </w:pPr>
      <w:r>
        <w:rPr>
          <w:b/>
        </w:rPr>
        <w:t>Concordamos com a decisão do Tribunal de Contas que, tendo julgado irregulares a contratação e o termo de aditamen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rPr>
          <w:b/>
          <w:b/>
        </w:rPr>
      </w:pPr>
      <w:r>
        <w:rPr>
          <w:b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5656, de 2017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Edson Giriboni – Relat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ala das Comissões, em 13/6/201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Wellington Moura – President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Wellington Moura – Marco Vinholi – Enio Tatto – Edson Giriboni – Orlando Bolçone – Gilmar Gimene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3:00Z</dcterms:created>
  <dc:creator>DDO</dc:creator>
  <dc:description/>
  <cp:keywords/>
  <dc:language>en-US</dc:language>
  <cp:lastModifiedBy>ALESP</cp:lastModifiedBy>
  <dcterms:modified xsi:type="dcterms:W3CDTF">2018-06-18T20:33:00Z</dcterms:modified>
  <cp:revision>6</cp:revision>
  <dc:subject/>
  <dc:title>Acessorios_Parecer.doc</dc:title>
</cp:coreProperties>
</file>