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4, DE 2018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eastAsia="Arial Narrow" w:cs="Arial Narrow"/>
          <w:b w:val="false"/>
        </w:rPr>
        <w:t xml:space="preserve"> </w:t>
      </w:r>
      <w:r>
        <w:rPr>
          <w:rFonts w:cs="Arial"/>
          <w:sz w:val="22"/>
        </w:rPr>
        <w:t>DA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COMISSÃ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D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FINANÇAS,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ORÇAMENT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PLANEJAMENTO,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SOBR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PROCESS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RGL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Nº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6045, DE 2017</w:t>
      </w:r>
    </w:p>
    <w:p>
      <w:pPr>
        <w:pStyle w:val="Normal"/>
        <w:rPr/>
      </w:pPr>
      <w:r>
        <w:rPr>
          <w:rFonts w:cs="Arial"/>
        </w:rPr>
        <w:t>Por intermédio do ofício C.ECR nº 1037/2017, o Senhor Conselheiro Edgar Camargo Rodrigues, do Tribunal de Contas do Estado de São Paulo, enviou a esta Casa cópia das peças dos autos do processo TC-034397/026/08, que trata do Contrato nº 6229717601, decorrente do Pregão Eletrônico nº 62297176, celebrado entre a Companhia do Metropolitano de São Paulo - METRO e a empresa Tritec Industria e Comércio Ltda., tendo como objeto o fornecimento de contatos para a caixa de controle dos motores dos metrocarros.</w:t>
      </w:r>
    </w:p>
    <w:p>
      <w:pPr>
        <w:pStyle w:val="Normal"/>
        <w:rPr/>
      </w:pPr>
      <w:r>
        <w:rPr>
          <w:rFonts w:cs="Arial"/>
          <w:bCs/>
        </w:rPr>
        <w:t>A Primeira Câmara julgou irregular a licitação e o contrato, conforme Acórdão publicado em 17/01/2015, mantida a decisão em fase recursal pelo E. Tribunal de Contas, conforme Acórdão publicado em 22/6/2017.</w:t>
      </w:r>
    </w:p>
    <w:p>
      <w:pPr>
        <w:pStyle w:val="Normal"/>
        <w:rPr/>
      </w:pPr>
      <w:r>
        <w:rPr>
          <w:rFonts w:cs="Arial"/>
          <w:bCs/>
        </w:rPr>
        <w:t xml:space="preserve">Transitado em julgado, foi a documentação autuada e remetida a esta Comissão de Finanças, Orçamento e Planejamento, e o processo distribuído a este deputado para relatoria no tocante a analise do previsto no inciso XV do artigo 2º da Lei Complementar nº 709, de 1993, nos termos do </w:t>
      </w:r>
      <w:r>
        <w:rPr>
          <w:rFonts w:cs="Arial"/>
          <w:bCs/>
          <w:i/>
        </w:rPr>
        <w:t xml:space="preserve">caput </w:t>
      </w:r>
      <w:r>
        <w:rPr>
          <w:rFonts w:cs="Arial"/>
          <w:bCs/>
        </w:rPr>
        <w:t>do artigo 239 do Regimento Interno desta Casa.</w:t>
      </w:r>
    </w:p>
    <w:p>
      <w:pPr>
        <w:pStyle w:val="Normal"/>
        <w:rPr/>
      </w:pPr>
      <w:r>
        <w:rPr>
          <w:rFonts w:cs="Arial"/>
          <w:bCs/>
        </w:rPr>
        <w:t>Da análise dos autos, verificamos que assiste razão a decisão exarada pelo Tribunal de Contas do Estado, já que a licitação foi maculada pela falta de demonstração da compatibilidade do preço praticado com o mercado.</w:t>
      </w:r>
    </w:p>
    <w:p>
      <w:pPr>
        <w:pStyle w:val="Normal"/>
        <w:rPr/>
      </w:pPr>
      <w:r>
        <w:rPr>
          <w:rFonts w:cs="Arial"/>
        </w:rPr>
        <w:t xml:space="preserve">Assim, concordamos com a decisão exarada pelo TCE que julgou </w:t>
      </w:r>
      <w:r>
        <w:rPr>
          <w:rFonts w:cs="Arial"/>
          <w:bCs/>
        </w:rPr>
        <w:t>irregular a licitação e o c</w:t>
      </w:r>
      <w:r>
        <w:rPr>
          <w:rFonts w:cs="Arial"/>
        </w:rPr>
        <w:t>ontrato firmado entre a Companhia do Metropolitano de São Paulo - METRO e a empresa Tritec Industria e Comércio Ltda., e considerando que a avença em análise se encontra exaurida, situação que impossibilita a esta Casa tomar as providências do § 1º do artigo 33 da Constituição do Estado, resta-nos adotar o previsto no § 2º do artigo 239 de nosso Regimento Intern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ante de todo o exposto, propomos o envio de cópias dos autos do presente processo ao Ministério Público do Estado de São Paulo para conhecimento e providências cabíveis e, após, o arquivamento dos autos do Processo RGL nº 6045, de 2017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Edmir Chedid – Relator</w:t>
      </w:r>
    </w:p>
    <w:p>
      <w:pPr>
        <w:pStyle w:val="Normal"/>
        <w:rPr/>
      </w:pPr>
      <w:r>
        <w:rPr>
          <w:rFonts w:cs="Arial"/>
          <w:bCs/>
        </w:rPr>
        <w:t>Aprovado como parecer o voto do relator, que reconhece a decisão do TCE e propõe envio de ofício ao MP, com posterior arquivamento dos auto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la das Comissões, em 13/6/201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Wellington Moura – President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ellington Moura – Marco Vinholi – Enio Tatto – Edson Giriboni – Orlando Bolçone – Gilmar Gimen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6:00Z</dcterms:created>
  <dc:creator>DDO</dc:creator>
  <dc:description/>
  <cp:keywords/>
  <dc:language>en-US</dc:language>
  <cp:lastModifiedBy>Randy</cp:lastModifiedBy>
  <dcterms:modified xsi:type="dcterms:W3CDTF">2018-06-18T21:32:00Z</dcterms:modified>
  <cp:revision>6</cp:revision>
  <dc:subject/>
  <dc:title>Acessorios_Parecer.doc</dc:title>
</cp:coreProperties>
</file>