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1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O PROJETO DE LEI Nº 117, DE 2017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De autoria do nobre Deputado Marco Vinholi, o projeto em epígrafe tem por objetivo cancelar a versão impressa do Diário Oficial que é distribuído nos Poderes Executivo, Legislativo e Judiciário do Estad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31ª a 35ª Sessões Ordinárias, de 23 a 29 de març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>
          <w:szCs w:val="24"/>
        </w:rPr>
      </w:pPr>
      <w:r>
        <w:rPr>
          <w:szCs w:val="24"/>
        </w:rPr>
        <w:t>Compete-nos, na sequência do processo legislativo, analisar seu mérito, de acordo com o previsto no § 10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 propositura tem o objetivo de cancelar a versão impressa do Diário Oficial do Estado, que passaria a ser consultado, exclusivamente, em sua versão digital, através do Portal da Imprensa Oficial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Em que pesem os nobres propósitos revelados pelo Autor, entendemos que a medida restou prejudicada com a decisão do Governo do Estado de São Paulo de cancelar a versão em papel do Diário Oficial a partir do dia 1º de junho de 2017.</w:t>
      </w:r>
    </w:p>
    <w:p>
      <w:pPr>
        <w:pStyle w:val="Normal"/>
        <w:rPr>
          <w:szCs w:val="24"/>
        </w:rPr>
      </w:pPr>
      <w:r>
        <w:rPr>
          <w:szCs w:val="24"/>
        </w:rPr>
        <w:t>Destacamos que a medida foi amplamente divulgada pelos meios de comunicação e pelo portal do Governo do Estado que comunicou no dia 26 de maio de 2017 que a medida está alinhada com a nova realidade de consumo de informação pelo meio digital, e que os gastos existentes com papel, transporte e manuseio equivalem a uma economia de R$ 6,3 milhões por ano. (www.saopaulo.sp.gov.br/spnoticias/diario-oficial-sera-publicado-exclusivamente-em-versao-digitalizada/) (acesso em 26/10/2017).</w:t>
      </w:r>
    </w:p>
    <w:p>
      <w:pPr>
        <w:pStyle w:val="Normal"/>
        <w:rPr>
          <w:szCs w:val="24"/>
        </w:rPr>
      </w:pPr>
      <w:r>
        <w:rPr>
          <w:szCs w:val="24"/>
        </w:rPr>
        <w:t>Assim, entendemos que a medida, apesar de meritória, perdeu seu objeto com o fim da publicação da versão impressa do Diário Oficial do Estado de São Paulo no dia 1º de junho de 2017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contrários à aprovação do Projeto de Lei nº 117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contrário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ronel Camilo – Teonilio Barba – Ana do Carmo – Celso Nascimento – Davi Zaia – Ramalho da Construção – Marcos Zerbini – Ricardo Madalen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36:00Z</dcterms:created>
  <dc:creator>DDO</dc:creator>
  <dc:description/>
  <cp:keywords/>
  <dc:language>en-US</dc:language>
  <cp:lastModifiedBy>Randy</cp:lastModifiedBy>
  <dcterms:modified xsi:type="dcterms:W3CDTF">2018-06-25T18:08:00Z</dcterms:modified>
  <cp:revision>3</cp:revision>
  <dc:subject/>
  <dc:title>Acessorios_Parecer.doc</dc:title>
</cp:coreProperties>
</file>