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ARECER Nº 823, DE 2018</w:t>
      </w:r>
    </w:p>
    <w:p>
      <w:pPr>
        <w:pStyle w:val="Recuodecorpodetexto3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DA COMISSÃO DE FINANÇAS, ORÇAMENTO E PLANEJAMENTO, SOBRE O PROCESSO RGL Nº 7257, DE 201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ribunal de Contas do Estado – TCE/SP enviou a esta Assembleia Legislativa, consoante disposição do artigo 2º, inciso XV, da Lei Complementar nº 709/93, cópia dos acórdãos referentes à dispensa de licitação, ao contrato e ao termo aditivo celebrados entre a Fundação para o Desenvolvimento da Educação – FDE e a Fundação Instituto Tecnológico de Logística – FITEL, objetivando a prestação de serviços técnicos especializados para ministrar cursos de formação técnica e qualificação profissional a 1.600 alunos do Ensino Médio e da Educação de Jovens e Adultos – EJA, das escolas estaduais localizadas nos Municípios de Campinas e Sumaré, objetivando implementar as ações do Projeto de Diversificação Curricular do Ensino Médio da Secretaria de Estado da Educação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ado o v. Acórdão, de fls. 39 e 40, constante do Processo TC – 035667/026/09 foi a documentação autuada e remetida à Comissão de Finanças, Orçamento e Planejamento, para que apreciasse a matéria nos termos do previsto no § 2º do artigo 31 e no artigo 239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mos que o Tribunal de Contas ao analisar o processo julgou irregulares a dispensa de licitação, o contrato e o termo aditivo celebrados entre a Fundação para o Desenvolvimento da Educação – FDE e a Fundação Instituto Tecnológico de Logística – FIT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A Assessoria Técnica, a Chefia da Assessoria Técnico-Jurídica – ATJ, a Procuradoria da Fazenda do Estado – PFE e a Secretaria Diretoria-Geral – SDG, ao analisarem os autos, entenderam que o fato da FITEL estar em seu primeiro ano de funcionamento torna questionável sua capacitação para o desempenho da atividade contratada e sua reputação ético-profissional no que se refere ao objeto pactuado, contrariando os requisitos para a dispensa de licitação prevista no inciso XIII, do artigo 24 da Lei Federal nº 8.666, de 1993. Entenderam, também, que a forma de pagamento estabelecida no instrumento contratual, obrigando a FDE a efetuar repasses antecipados de valores vultosos à contratada ofende o previsto nos artigos 62 e 63 da Lei Federal nº 4.320, de 1964. Já no tocante ao termo aditivo, entenderam ser irregular por força do princípio da acessoriedade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imeira Câmara, em 29 de novembro de 2016, entendendo que não restou adequadamente justificado o motivo de preferência pela contratação da FITEL, tendo em vista a existência de outras instituições em condições de fornecer o serviço e o curto espaço de tempo de estabelecimento da FITEL, que a escolha da mencionada Fundação sem o devido processo licitatório, uma vez que existem outras instituições em condições de prestar o objeto contratado, feriu os princípios da competitividade e da economicidade, que existiram impropriedades na execução contratual, tendo em vista o descompasso entre a liberação dos pagamentos e a efetiva realização do objeto, e que o termo aditivo restou prejudicado pelo princípio da acessoriedade, julgou irregulares a dispensa de licitação, o contrato e o termo aditivo, aplicando o disposto nos incisos XV e XXVII, do artigo 2º da Lei Complementar n.º 709/93. Tomou conhecimento, ainda, do termo de encerramento das obrigações contratuai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diu, ainda, aplicar penalidade de multa à então Diretora de Projetos Especiais, Senhora Cláudia Rosenberg Aratangy, e ao então Presidente, Senhor Fábio Bonini Simões de Lima, no valor de 160 (cento e sessenta) UFESPs, para cada um, com fundamento no artigo 104, II da Lei Complementar 709/9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ibunal Pleno analisou o Recurso da Fundação para o Desenvolvimento da Educação – FDE, e decidiu dele conhecer e, quanto ao mérito, negar-lhe provimento, mantendo, na íntegra, a decisão combatida, suprimindo, no entanto, do voto condutor do acórdão combatido, a parte concernente aos pagamentos “descasados”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sar das irregularidades, o TCE conheceu do termo de encerramento das obrigações contratuai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damos com a decisão do Tribunal de Contas que, tendo julgado irregulares a dispensa de licitação, o contrato e os termos aditivos, encaminhou o processo a esta Casa, conforme disposto no artigo 33, inciso XIV, da Constituição Estadual. Entretanto, por não caber mais a sustação do contrato, adotamos as medidas dispostas no § 2º, do artigo 239,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após a remessa de ofícios com cópia deste parecer à Procuradoria Geral do Estado e ao Ministério Público, com vistas aos efeitos dos atos praticados com irregularidades, propomos o arquivamento dos autos do Processo RGL nº 7257, de 2017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dson Giribon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como parecer o voto do relator, que reconhece a decisão do TCE, propõe envio de ofício ao MP e à PGE, com posterior arquivamento dos au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13/6/2018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ellington Mour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o Vinholi – Enio Tatto – Edson Giriboni – Wellington Moura – Orlando Bolçone – Gilmar Gimenes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27:00Z</dcterms:created>
  <dc:creator>DDO</dc:creator>
  <dc:description/>
  <cp:keywords/>
  <dc:language>en-US</dc:language>
  <cp:lastModifiedBy>Felipe S. Gomes</cp:lastModifiedBy>
  <dcterms:modified xsi:type="dcterms:W3CDTF">2018-06-18T20:34:00Z</dcterms:modified>
  <cp:revision>3</cp:revision>
  <dc:subject/>
  <dc:title>Acessorios_Parecer.doc</dc:title>
</cp:coreProperties>
</file>