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12, de 2018</w:t>
      </w:r>
    </w:p>
    <w:p>
      <w:pPr>
        <w:pStyle w:val="Heading1"/>
        <w:rPr/>
      </w:pPr>
      <w:r>
        <w:rPr/>
        <w:t>DA COMISSÃO DE FINANÇAS, ORÇAMENTO E PLANEJAMENTO, SOBRE O PROJETO DE LEI Nº 717, DE 2016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De autoria do Nobre Deputado Luiz Fernando, o projeto de lei em epígrafe tem o propósito de obrigar o Estado a manter ou estabelecer convênio com as Prefeituras e Câmaras Municipais do Estado no sentido de veicularem fotos e informações sobre pessoas desaparecidas em suas páginas da internet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 Consolidado, a proposição esteve em pauta nos dias correspondentes às 131ª a 135ª Sessões Ordinárias, de 20 a 26 de setembro de 2016, não tendo recebido emendas ou substitutivos.</w:t>
      </w:r>
    </w:p>
    <w:p>
      <w:pPr>
        <w:pStyle w:val="Normal"/>
        <w:rPr/>
      </w:pPr>
      <w:r>
        <w:rPr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/>
      </w:pPr>
      <w:r>
        <w:rPr>
          <w:szCs w:val="24"/>
        </w:rPr>
        <w:t>Em seguida, a fim de ser analisada quanto ao mérito, a propositura seguiu à Comissão de Segurança Pública, quando voltou a receber parecer favorável à aprovação.</w:t>
      </w:r>
    </w:p>
    <w:p>
      <w:pPr>
        <w:pStyle w:val="Normal"/>
        <w:rPr/>
      </w:pPr>
      <w:r>
        <w:rPr>
          <w:szCs w:val="24"/>
        </w:rPr>
        <w:t>Chega agora a proposição nesta Comissão de Finanças, Orçamento e Planejamento para ser examinada quanto aos aspectos previstos no § 2º do artigo 31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fazê-lo, verificamos que a lei ora proposta teria o propósito de obrigar a Administração Estadual a manter relação contratual com as Administrações e Câmaras Municipais, a fim de que fossem veiculados nos portais destes órgãos na Rede Mundial de Computadores informações de interesse público.</w:t>
      </w:r>
    </w:p>
    <w:p>
      <w:pPr>
        <w:pStyle w:val="Normal"/>
        <w:rPr/>
      </w:pPr>
      <w:r>
        <w:rPr>
          <w:szCs w:val="24"/>
        </w:rPr>
        <w:t xml:space="preserve">Claro está que o ônus financeiro decorrente da aplicação da lei ora cogitada dificilmente poderia ser estimado </w:t>
      </w:r>
      <w:r>
        <w:rPr>
          <w:i/>
          <w:szCs w:val="24"/>
        </w:rPr>
        <w:t>a priori</w:t>
      </w:r>
      <w:r>
        <w:rPr>
          <w:szCs w:val="24"/>
        </w:rPr>
        <w:t xml:space="preserve">, já que dependeria dos termos de cada avença a ser firmada entre a Administração Estadual e os distintos Municípios Paulistas. Além disso, como a instauração de cada relação contratual dependeria de negociações prévias, cuja duração dificilmente poderia ser estimada no presente momento, é praticamente impossível ao legislador antecipar até mesmo o exercício a partir do qual as novas despesas seriam produzidas. O que significa dizer que, devido ao próprio conteúdo da norma que ora se pretende inscrever no ordenamento jurídico, não é possível neste passo dar </w:t>
      </w:r>
      <w:r>
        <w:rPr>
          <w:i/>
          <w:szCs w:val="24"/>
        </w:rPr>
        <w:t xml:space="preserve">estrito </w:t>
      </w:r>
      <w:r>
        <w:rPr>
          <w:szCs w:val="24"/>
        </w:rPr>
        <w:t xml:space="preserve">cumprimento ao comando inscrito no </w:t>
      </w:r>
      <w:r>
        <w:rPr>
          <w:i/>
          <w:szCs w:val="24"/>
        </w:rPr>
        <w:t>caput</w:t>
      </w:r>
      <w:r>
        <w:rPr>
          <w:szCs w:val="24"/>
        </w:rPr>
        <w:t xml:space="preserve"> do art. 25 da Constituição do Estadual. Desse modo, a formulação genérica contida no art. 6º da presente proposição termina por impor-se como a única forma de compatibilizar o atendimento do requisito constitucional antes mencionado com o pleno exercício da função legislativ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ndo assim, no que nos compete analisar, somos </w:t>
      </w:r>
      <w:r>
        <w:rPr>
          <w:b/>
          <w:szCs w:val="24"/>
        </w:rPr>
        <w:t>favoráveis à aprovação</w:t>
      </w:r>
      <w:r>
        <w:rPr>
          <w:szCs w:val="24"/>
        </w:rPr>
        <w:t xml:space="preserve"> do Projeto de Lei nº 717, de 2016.</w:t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6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Wellington Moura - Edson Giriboni - Davi Zaia - Orlando Bolçone - Enio Tatto - Marco Vinho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7:00Z</dcterms:created>
  <dc:creator>DDO</dc:creator>
  <dc:description/>
  <cp:keywords/>
  <dc:language>en-US</dc:language>
  <cp:lastModifiedBy>Felipe S. Gomes</cp:lastModifiedBy>
  <dcterms:modified xsi:type="dcterms:W3CDTF">2018-06-15T22:57:00Z</dcterms:modified>
  <cp:revision>4</cp:revision>
  <dc:subject/>
  <dc:title>Acessorios_Parecer.doc</dc:title>
</cp:coreProperties>
</file>