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6, DE 2018</w:t>
      </w:r>
    </w:p>
    <w:p>
      <w:pPr>
        <w:pStyle w:val="Normal"/>
        <w:rPr/>
      </w:pPr>
      <w:r>
        <w:rPr>
          <w:b/>
          <w:szCs w:val="24"/>
        </w:rPr>
        <w:t>DA COMISSÃO DE FINANÇAS, ORÇAMENTO E PLANEJAMENTO, SOBRE O PROJETO DE LEI Nº 548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Ed Thomas, o projeto em epígrafe tem por intuito dispor sobre a obrigatoriedade da realização de exame de ecocardiograma nos recém-nascidos portadores da Síndrome de Down, no Estado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Saúde, que opinou favoravelmente ao projet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szCs w:val="24"/>
        </w:rPr>
        <w:t>Na condição de relator designado para apreciar a matéria, verificamos que esta propositura pretende que os bebês diagnosticados com Síndrome de Down tenham direito a realizar o exame de ecocardiograma na rede pública de saúde do Estado, visto que a ocorrência de doenças cardíacas é frequente nesse segmento da popul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âmbito que nos cabe apreciar o assunto no momento, acreditamos que as despesas geradas com a implantação da pleiteada medida se encontram consignadas na vigente Lei nº 16.646, de 11 de janeiro de 2018 (Lei Orçamentária Anual – LOA - 2018), no âmbito da Secretaria da Saúde, </w:t>
      </w:r>
      <w:r>
        <w:rPr>
          <w:rFonts w:cs="Arial (W1);Arial"/>
          <w:szCs w:val="24"/>
        </w:rPr>
        <w:t>em especial aquelas constantes do Programa 0930 (Atendimento Integral e Descentralizado no SUS/SP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manifestamo-nos favoravelmente ao Projeto de Lei nº 548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Orlando Bolçon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son Giriboni – Davi Zaia – Orlando Bolçone – Enio Tatto – Wellington Moura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8:00Z</dcterms:created>
  <dc:creator>DDO</dc:creator>
  <dc:description/>
  <cp:keywords/>
  <dc:language>en-US</dc:language>
  <cp:lastModifiedBy>Randy</cp:lastModifiedBy>
  <dcterms:modified xsi:type="dcterms:W3CDTF">2018-06-15T21:50:00Z</dcterms:modified>
  <cp:revision>3</cp:revision>
  <dc:subject/>
  <dc:title>Acessorios_Parecer.doc</dc:title>
</cp:coreProperties>
</file>