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° 771, DE 2018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, SOBRE O PROJETO DE LEI N° 701, DE 2017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Gil Lancaster, o projeto em epígrafe pretende proibir a comercialização de remédios para emagrecer aos menores de 18 anos, sem apresentação de prescrição médic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imeiramente, para avaliação quanto a seus aspectos constitucional, legal e jurídico, foi o projeto encaminhado à Comissão de Constituição, Justiça e Redação, que opinou por sua aprova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abe agora a esta Comissão de Saúde, em observância ao § 3° do artigo 31, examinar a matéria quanto ao méri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 exame do assunto, verificamos que a propositura tem por finalidade proibir a venda de medicamentos destinados ao emagrecimento a menores de 18 anos que não apresentarem a respectiva receita médic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gundo a Sociedade Brasileira de Endocrinologia e Metabologia – SBEM, a obesidade infanto-juvenil no Brasil subiu 240% nas últimas 2 décadas. “Causada principalmente pela ingestão inadequada de alimentos e falta da prática de exercícios físicos, a obesidade é também desencadeada por fatores ambientais, além de biológicos, hereditários e psicológicos. Seu tratamento requer um diagnóstico detalhado, orientação nutricional e mudanças no estilo de vida. (...) A principal causa da obesidade é ambiental: alimentação inadequada e pouca atividade física. Menos de 5% dos casos se deve a doenças endocrinológicas. A hereditariedade pode ser um fator de risco, mas ela só se manifesta se o ambiente permitir. Em outras palavras, a genética só se manifesta se o ambiente for favorável ao excesso de peso. O tratamento e acompanhamento das crianças com excesso de peso envolve vários aspectos e é sobretudo comportamental, enfocando reeducação nutricional e mudanças no estilo de vida.” (https://www.endocrino.org.br/prevencao-e-tratamento-da-obesidade-infantil/ - consultado em 21/3/18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 entanto, o processo de emagrecimento não é fácil. Exige comprometimento e persistência para que novos hábitos de alimentação e de atividade física passem a integrar a rotina do paciente e o resultado seja alcança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ara os jovens essa luta é ainda mais difícil. Em processo de formação e vulneráveis à opinião alheia, aqueles que sofrem com sobrepeso e obesidade sentem-se constantemente pressionados pela família, amigos e pela própria sociedade, a se adequarem ao “padrão”. Para eles, a questão estética se sobrepõe à saúde e a busca por um corpo magro pode se tornar um problema de ordem não apenas física, como psicológica. Nessa fase da vida, a imagem corporal ganha grande importância para o indivíduo que, por meio dela, busca ser aceito em seu grup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obsessão pelo emagrecimento rápido e a qualquer custo, sem um devido acompanhamento multidisciplinar, pode conduzir os adolescentes a adotar medidas insensatas, como o consumo de remédios por conta própria - o que representa enorme risco à saúde, visto que tais medicamentos possuem efeitos colaterais como taquicardia, constipação intestinal, vertigem, insônia e hipertensão arterial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centemente, em 2016, “a estudante Carolina Martins Moura, de 17 anos, morreu após fazer uso de sibutramina [fármaco utilizado no tratamento de obesidade]. De acordo com a mãe da adolescente, a advogada Maria Beatriz Martins, a filha se jogou do 11º andar de um prédio devido à depressão e alucinações causadas pela substância. O caso aconteceu no dia 19 de setembro. Carolina morava em Uberaba (MG) na casa da avó. Segundo a mãe, a garota não estava feliz com o próprio corpo e se achava sempre acima do peso. “Anos atrás, ela usou medicamento para emagrecer, viu que não fez bem, veio até mim e se abriu. Ela não podia fazer uso desse tipo de remédio, pois tinha pressão alta, então desistiu, pois viu que não estava fazendo bem”, disse. Após começar a tomar sibutramina sem o conhecimento dos familiares, a garota chegou a ter alucinações. Horas antes da morte, ela e a mãe se falaram por telefone. “Ela me ligou e disse que estava tendo alucinação. Ela falava que via a prima na sala, que ouvia ela conversar, mas que quando ia lá, não tinha ninguém”, contou  Maria Beatriz. Horas depois dessa conversa, a mãe conta que a filha se jogou da janela do quarto e acabou morrendo.” (http://g1.globo.com/goias/noticia/2016/01/remedios-para-emagrecimento-sao-vendidos-sem-receita-em-go-video.html - consultado em 21/3/18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iante do enorme risco que a ingestão, sem acompanhamento médico, de medicamentos para emagrecer representa para a saúde, sobretudo dos jovens, é de suma relevância que haja controle em sua aquisição, de modo que os menores de 18 anos só possam comprá-los mediante a  apresentação da devida receita médic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sta forma, nosso parecer é favorável ao Projeto de lei n° 701, de 201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Carlos Neder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5/6/201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Edmir Chedid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los Neder – Marcos Martins – Milton Vieira – Hélio Nishimoto – Doutor Ulysses – Edmir Chedid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23:00Z</dcterms:created>
  <dc:creator>DDO</dc:creator>
  <dc:description/>
  <dc:language>en-US</dc:language>
  <cp:lastModifiedBy>ALESP</cp:lastModifiedBy>
  <dcterms:modified xsi:type="dcterms:W3CDTF">2018-06-13T20:23:00Z</dcterms:modified>
  <cp:revision>2</cp:revision>
  <dc:subject/>
  <dc:title>Acessorios_Parecer.doc</dc:title>
</cp:coreProperties>
</file>