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5, de 2018</w:t>
      </w:r>
    </w:p>
    <w:p>
      <w:pPr>
        <w:pStyle w:val="Heading2"/>
        <w:rPr/>
      </w:pPr>
      <w:r>
        <w:rPr/>
        <w:t>DA COMISSÃO DE FINANÇAS, ORÇAMENTO E PLANEJAMENTO, SOBRE O PROJETO DE LEI Nº 178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rlos Neder, o projeto em epígrafe pretende tornar obrigatória a presença de cirurgião-dentista na qualidade de responsável técnico das empresas que comercializam produtos odontológicos no Estado.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 presente matéria remetida à Comissão de Saúde, que opinou favoravelmente à sua aprovação.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condição de relator designado, verificamos que a propositura, se aprovada, não acarretaria despesas ao Estado, exceto aquelas relacionadas à fiscalização da medida proposta junto aos estabelecimentos que comercializam produtos odontológicos, já consignados anualmente na lei orçamentária, a exemplo, entre outros, do Programa 1711, cuja ação 5488 se destina à fiscalização do mercado de consumo e a aplicação de sanções previstas na legislação.</w:t>
      </w:r>
    </w:p>
    <w:p>
      <w:pPr>
        <w:pStyle w:val="Normal"/>
        <w:rPr/>
      </w:pPr>
      <w:r>
        <w:rPr>
          <w:rFonts w:cs="Arial"/>
        </w:rPr>
        <w:t>De se concluir, portanto, pela inexistência de óbices financeiros ou orçamentários à aprovação da matéria nesta Comissão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Logo, manifestamo-nos favoravelmente ao Projeto de Lei nº 178, de 2017.</w:t>
      </w:r>
    </w:p>
    <w:p>
      <w:pPr>
        <w:pStyle w:val="Normal"/>
        <w:rPr>
          <w:rFonts w:cs="Arial"/>
        </w:rPr>
      </w:pPr>
      <w:r>
        <w:rPr>
          <w:rFonts w:cs="Arial"/>
        </w:rPr>
        <w:t>a) Orlando Bolçone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3/6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Wellington Moura - Edson Giriboni - Davi Zaia - Orlando Bolçone - Enio Tatto -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3:00Z</dcterms:created>
  <dc:creator>DDO</dc:creator>
  <dc:description/>
  <cp:keywords/>
  <dc:language>en-US</dc:language>
  <cp:lastModifiedBy>Randy</cp:lastModifiedBy>
  <dcterms:modified xsi:type="dcterms:W3CDTF">2018-06-15T23:03:00Z</dcterms:modified>
  <cp:revision>5</cp:revision>
  <dc:subject/>
  <dc:title>Acessorios_Parecer.doc</dc:title>
</cp:coreProperties>
</file>