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803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° 64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De autoria do deputado Campos Machado, o projeto de lei nº 645, de 2017, pretende instituir a Semana Estadual da Conscientização, Prevenção, Controle e Combate à Leishmaniose, no Estad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103ª a 107ª Sessões Ordinárias (de 04 a 10/08/2017), não tendo recebi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Primeiramente, foi a propositura analisada pela Comissão de Constituição, Justiça e Redação, recebendo parecer favorável com emenda. Em seguida foi analisado pela Comissão de Saúde que se manifestou favoravelmente ao projeto e à emenda da CCJR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mpete agora a esta Comissão de Finanças, Orçamento e Planejamento analisar os aspectos previstos no § 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, o que passamos a fazer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o projeto, consideramos no que nos compete examinar não haver óbices à aprovação da referida proposição, tendo em vista que as leis orçamentárias vigentes (LOA, LDO e PPA) preveem despesas, na Secretaria da Saúde, com ações de controle de doenças transmitidas por vetores e hospedeiros intermediários, assim como, para ações de divulgação de projetos e programas de interesse público que possuam caráter educativo, informativo ou de mobilização, o que nos parece se enquadra na pretensão do presente projeto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/>
      </w:pPr>
      <w:r>
        <w:rPr>
          <w:rFonts w:cs="Arial" w:ascii="Arial" w:hAnsi="Arial"/>
          <w:sz w:val="22"/>
          <w:szCs w:val="22"/>
        </w:rPr>
        <w:t>No tocante à emenda apresentada pela Comissão de Constituição, Justiça e Redação, observamos que teve o caráter de ajustar o texto à melhor técnica legislativa e resguardar a atribuição de gestão administrativa típica do Poder Executivo na consecução das políticas públicas estaduais, sem contudo impactar orçamentária ou financeiramente na proposta original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Desta forma, naquilo que nos compete analisar, somos favoráveis à aprovação do Projeto de lei 645, de 2017 e à emenda d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dmir Chedid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e à emenda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3/6/201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son Giriboni – Wellington Moura – Davi Zaia – Orlando Bolçone – Enio Tatto – Marco Vinholi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50:00Z</dcterms:created>
  <dc:creator>DDO</dc:creator>
  <dc:description/>
  <dc:language>en-US</dc:language>
  <cp:lastModifiedBy>ALESP</cp:lastModifiedBy>
  <dcterms:modified xsi:type="dcterms:W3CDTF">2018-06-15T21:50:00Z</dcterms:modified>
  <cp:revision>2</cp:revision>
  <dc:subject/>
  <dc:title>Acessorios_Parecer.doc</dc:title>
</cp:coreProperties>
</file>