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PARECER Nº 843, DE  201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º 480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Professor Auriel, o projeto em epígrafe pretende obrigar os fabricantes de medicamentos de uso contínuo a disponibilizar aos consumidores embalagens com quantidade necessária para consumo por 30 (trinta) dias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 do parágrafo único do artigo 148 do Regimento Interno, a presente proposição esteve em pauta sem receber emendas ou substitutivos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cordo com o disposto no § 1º do artigo 31 do regimento supracitado, foi a propositura encaminhada à Comissão de Constituição, Justiça e Redação para análise dos aspectos constitucional, legal e jurídico, tendo recebido parecer favorável à sua aprovação. 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equência do processo legislativo, foi a presente matéria remetida à Comissão de Defesa dos Direitos do Consumidor, que opinou favoravelmente à sua aprovação. 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agora a esta Comissão de Finanças, Orçamento e Planejamento analisar os aspectos previstos no § 2º do artigo 31 do Regimento Interno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ondição de relator designado, verificamos que a propositura, se aprovada, não acarretaria despesas ao Estado, exceto aquelas relacionadas à fiscalização da medida proposta junto aos estabelecimentos que fabricam medicamentos, já consignadas anualmente na lei orçamentária, a exemplo, entre outros, do Programa 1711, cuja ação 5488 se destina à fiscalização do mercado de consumo e a aplicação de sanções previstas na legislação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, a aplicação da norma possibilitaria ao Estado auferir receita, em caso de imposição da multa prevista em seu artigo 3°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se concluir, portanto, pela inexistência de óbices financeiros ou orçamentários à aprovação da matéria nesta Comissão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go, manifestamo-nos favoravelmente ao Projeto de Lei nº 480, de 2016. </w:t>
      </w:r>
    </w:p>
    <w:p>
      <w:pPr>
        <w:pStyle w:val="Normal"/>
        <w:spacing w:lineRule="auto" w:line="360"/>
        <w:ind w:firstLine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nio Tatto – Relat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20/6/2018.</w:t>
      </w:r>
    </w:p>
    <w:p>
      <w:pPr>
        <w:pStyle w:val="Normal"/>
        <w:spacing w:lineRule="auto" w:line="360"/>
        <w:ind w:firstLine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ellington Moura – 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onilio Barba – Gilmar Gimenes – Wellington Moura – Orlando Bolçone – Davi Zaia – Edson Giriboni – Carlão Pignatari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9:00:00Z</dcterms:created>
  <dc:creator>DDO</dc:creator>
  <dc:description/>
  <dc:language>en-US</dc:language>
  <cp:lastModifiedBy>ALESP</cp:lastModifiedBy>
  <dcterms:modified xsi:type="dcterms:W3CDTF">2018-06-22T19:00:00Z</dcterms:modified>
  <cp:revision>2</cp:revision>
  <dc:subject/>
  <dc:title>Acessorios_Parecer.doc</dc:title>
</cp:coreProperties>
</file>