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880, DE 2018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A COMISSÃO DE FINANÇAS, ORÇAMENTO E PLANEJAMENTO, SOBRE O PROJETO DE LEI Nº 120, DE 2017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o nobre Deputado Carlos Neder, o projeto em epígrafe dispõe sobre a integração das ações e serviços de saúde em regiões de saúde, no âmbito do SUS.</w:t>
      </w:r>
    </w:p>
    <w:p>
      <w:pPr>
        <w:pStyle w:val="Normal"/>
        <w:rPr/>
      </w:pPr>
      <w:r>
        <w:rPr>
          <w:rFonts w:cs="Arial"/>
          <w:szCs w:val="24"/>
        </w:rPr>
        <w:t>Nos termos do item 2 do parágrafo único do artigo 148 do Regimento Interno, a presente proposição esteve em pauta sem receber emendas ou substitutivos.</w:t>
      </w:r>
    </w:p>
    <w:p>
      <w:pPr>
        <w:pStyle w:val="Normal"/>
        <w:rPr/>
      </w:pPr>
      <w:r>
        <w:rPr>
          <w:rFonts w:cs="Arial"/>
          <w:szCs w:val="24"/>
        </w:rPr>
        <w:t>De acordo com o disposto no § 1º do artigo 31 do regimento supracitado, foi a propositura encaminhada à Comissão de Constituição, Justiça e Redação para análise dos aspectos constitucional, legal e jurídico, tendo recebido parecer favorável à sua aprova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a sequência do processo legislativo, foi a presente matéria remetida à Comissão de Saúde, que opinou favoravelmente à sua aprovação.</w:t>
      </w:r>
    </w:p>
    <w:p>
      <w:pPr>
        <w:pStyle w:val="Normal"/>
        <w:rPr/>
      </w:pPr>
      <w:r>
        <w:rPr>
          <w:rFonts w:cs="Arial"/>
          <w:szCs w:val="24"/>
        </w:rPr>
        <w:t>Cabe agora a esta Comissão de Finanças, Orçamento e Planejamento analisar os aspectos previstos no § 2º do artigo 31 do Regimento Intern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a condição de relator designado, verificamos que o projeto estabelece diretrizes para a integração das ações e serviços públicos de saúde sob a ótica da integração regional. Prevê, assim, a instituição de regiões de saúde, a partir da gestão realizada pela Secretaria de Estado da Saúde, em articulação com os municípios, por meio da pactuação de responsabilidades na Comissão Intergestores Bipartite e na Comissão Intergestores Regionais. Almeja, ainda, o planejamento regional da gestão da saúde, bem como o controle e a avaliação de desempenho das responsabilidades regionai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ntendemos, assim, que as despesas decorrentes do projeto são aquelas relacionadas à própria gestão do Sistema Único de Saúde em âmbito estadual, que, aliás, já tem por diretriz a regionalização ou a municipalização do atendimento à saúde, conforme a abrangência populacional e geográfica, em consonância com a própria legislação federal de regência.</w:t>
      </w:r>
    </w:p>
    <w:p>
      <w:pPr>
        <w:pStyle w:val="Normal"/>
        <w:rPr/>
      </w:pPr>
      <w:r>
        <w:rPr>
          <w:rFonts w:cs="Arial"/>
          <w:szCs w:val="24"/>
        </w:rPr>
        <w:t>Desse modo, observamos que a lei orçamentária vigente (Lei nº 16.646, de 2018) já contempla programas e ações que vão ao encontro do quanto estabelecido pelo projeto, como vemos a seguir, entre outros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5791200" cy="18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1" r="-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5791200" cy="94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5789295" cy="202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/>
          <w:szCs w:val="24"/>
        </w:rPr>
        <w:t xml:space="preserve"> </w:t>
      </w:r>
      <w:r>
        <w:rPr>
          <w:rFonts w:cs="Arial"/>
          <w:szCs w:val="24"/>
        </w:rPr>
        <w:t>Desta forma, manifestamo-nos favoravelmente ao Projeto de Lei nº 120, de 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Enio Tatto – Relat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 como parecer o voto do relator, favorável à proposi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20/6/2018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Wellington Moura – Preside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Wellington Moura – Gilmar Gimenes – Orlando Bolçone – Davi Zaia – Carlão Pignatari – Vaz de Lima 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4:38:00Z</dcterms:created>
  <dc:creator>DDO</dc:creator>
  <dc:description/>
  <cp:keywords/>
  <dc:language>en-US</dc:language>
  <cp:lastModifiedBy>Randy Narumoto</cp:lastModifiedBy>
  <dcterms:modified xsi:type="dcterms:W3CDTF">2018-06-25T19:02:00Z</dcterms:modified>
  <cp:revision>3</cp:revision>
  <dc:subject/>
  <dc:title>Acessorios_Parecer.doc</dc:title>
</cp:coreProperties>
</file>