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79, DE 2018</w:t>
      </w:r>
    </w:p>
    <w:p>
      <w:pPr>
        <w:pStyle w:val="Heading1"/>
        <w:rPr/>
      </w:pPr>
      <w:r>
        <w:rPr/>
        <w:t>DA COMISSÃO DE FINANÇAS, ORÇAMENTO E PLANEJAMENTO, SOBRE O PROJETO DE LEI Nº 685, DE 2016</w:t>
      </w:r>
    </w:p>
    <w:p>
      <w:pPr>
        <w:pStyle w:val="Normal"/>
        <w:rPr>
          <w:szCs w:val="24"/>
        </w:rPr>
      </w:pPr>
      <w:r>
        <w:rPr>
          <w:szCs w:val="24"/>
        </w:rPr>
        <w:t>O presente projeto de lei de autoria do Deputado Gil Lancaster institui a “Semana Estadual de Conscientização sobre os benefícios do treinamento físico militar” a ser celebrada todos os anos nos sete dias que se contarem a partir do dia 12 de setembr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o projeto foi pautado nos dias 13/09/2016 e 19/09/2016, não hav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Comissão de Constituição, Justiça e Redação emitiu parecer favorável quanto aos aspectos constitucionais e jurídicos na forma do substitutivo de fls. 05/07.</w:t>
      </w:r>
    </w:p>
    <w:p>
      <w:pPr>
        <w:pStyle w:val="Normal"/>
        <w:rPr>
          <w:szCs w:val="24"/>
        </w:rPr>
      </w:pPr>
      <w:r>
        <w:rPr>
          <w:szCs w:val="24"/>
        </w:rPr>
        <w:t>A Comissão de Saúde também manifestou-se favoravelmente no mérito na forma do substitutivo do apresentado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  <w:t>O relator anteriormente designado para exarar voto por esta Comissão manifestou-se favoravelmente à aprovação às fls. 12/13, tendo em vista que o art. 4º do referido projeto de lei atenderia o artigo 25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>Assim, considerando todos os pareceres e o substitutivo apresentado pela Comissão de Constituição, Justiça e Redação, após analisar os aspectos contidos no artigo 31, § 2º do Regimento Interno, manifesto-me favoravelmente à aprovação do Projeto de Lei nº 685, de 2016, na forma do substitutivo de fls. 05/07, apresentado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ilmar Gimen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na forma do substitutivo d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6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llington Moura – Vaz de Lima – Teonilio Barba – Gilmar Gimenes – Orlando Bolçone – Davi Zaia – Carlão Pignatari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87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40:00Z</dcterms:created>
  <dc:creator>Randy</dc:creator>
  <dc:description/>
  <cp:keywords/>
  <dc:language>en-US</dc:language>
  <cp:lastModifiedBy>Felipe S. Gomes</cp:lastModifiedBy>
  <dcterms:modified xsi:type="dcterms:W3CDTF">2018-06-25T19:19:00Z</dcterms:modified>
  <cp:revision>3</cp:revision>
  <dc:subject/>
  <dc:title>Acessorios_Parecer.doc</dc:title>
</cp:coreProperties>
</file>