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RECER Nº________, DE 2018, DA COMISSÃO DE CONSTITUIÇÃO, JUSTIÇA E REDAÇÃO SOBRE A MOÇÃO Nº 18, DE 2017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firstLine="2552"/>
        <w:jc w:val="both"/>
        <w:rPr/>
      </w:pPr>
      <w:r>
        <w:rPr>
          <w:rFonts w:cs="Times New Roman" w:ascii="Times New Roman" w:hAnsi="Times New Roman"/>
          <w:sz w:val="24"/>
        </w:rPr>
        <w:t>De autoria do Deputado Campos Machado, a Moção nº 18, de 2018, manifesta repúdio contra as declarações proferidas pelo Procurador Geral da República, de caráter ofensivo, indigno, e desrespeitoso, contra o Ministro do Supremo Tribunal Federal – STF, e Presidente do Tribunal Superior Eleitoral – TSE, em razão de notícias publicadas pela “ombudsman” do Jornal Folha de S. Paulo, edição do dia 19 de março de 2017.</w:t>
      </w:r>
    </w:p>
    <w:p>
      <w:pPr>
        <w:pStyle w:val="TextBodyIndent"/>
        <w:spacing w:lineRule="auto" w:line="360"/>
        <w:ind w:left="0"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termos regimentais, a moção esteve em pauta nos dias correspondentes às 36ª a 40ª Sessões Ordinárias, de 30/03 a 05/04/18, não tendo recebido emendas ou substitutivos, fls.04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aminhada à Comissão de Constituição, Justiça e Redação, nos compete, na qualidade de relator designado examinar a proposição, conforme o previsto no § 1º do artigo 31, da Consolidação do Regimento Interno da Assembleia Legislativa do Estado de São Paulo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fazê-lo, notamos que a iniciativa em destaque cuida de intentar esforços no sentido de repudiar as declarações, de cunho ofensivo, indigno, e desrespeitoso, proferidas pelo Procurador Geral da República, Dr. Rodrigo Janot, contra o Ministro do Supremo Tribunal Federal – STF, e Presidente do Tribunal Superior Eleitoral – TSE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fato, as declarações, conforme consta nas fls.1 e 2, ofendem o trabalho da imprensa, como também o douto Ministro, ao dizer que Sua Excelência estava acometido de uma “disenteria verbal” e que “alguns homens” perdem o referencial de decência de retidão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desrespeito ante um membro do Judiciário é um desrepeito a todos os magistrados do País.  Ao encontro desse sentido, em uma declaração, pela atual Presidente do STF, Ministra Carmen Lúcia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2552"/>
        <w:jc w:val="both"/>
        <w:rPr/>
      </w:pPr>
      <w:r>
        <w:rPr>
          <w:rFonts w:cs="Times New Roman" w:ascii="Times New Roman" w:hAnsi="Times New Roman"/>
          <w:sz w:val="24"/>
        </w:rPr>
        <w:t>Nessa senda, no que tange à nossa competência entendemos a iniciativa legislativa merecedora de acolhimento, por se afeiçoar aos artigos 133, inciso I letra “f”,154 e seguintes, da Carta Regimental da Assembleia Legislativa do Estado de São Paulo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255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endo assim, opinamos pela aprovação da Moção nº 18, de 2017.       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PUTADO MARCOS ZERBINI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8688 050618 16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9:58:00Z</dcterms:created>
  <dc:creator>DDO</dc:creator>
  <dc:description/>
  <dc:language>en-US</dc:language>
  <cp:lastModifiedBy>Lenovo</cp:lastModifiedBy>
  <dcterms:modified xsi:type="dcterms:W3CDTF">2018-06-05T20:00:00Z</dcterms:modified>
  <cp:revision>5</cp:revision>
  <dc:subject/>
  <dc:title>Acessorios_Parecer.doc</dc:title>
</cp:coreProperties>
</file>