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ECER </w:t>
      </w:r>
      <w:r>
        <w:rPr>
          <w:rFonts w:cs="Arial" w:ascii="Arial" w:hAnsi="Arial"/>
          <w:b/>
          <w:sz w:val="22"/>
          <w:szCs w:val="22"/>
        </w:rPr>
        <w:t xml:space="preserve">Nº      </w:t>
      </w:r>
      <w:r>
        <w:rPr>
          <w:rFonts w:cs="Times New Roman" w:ascii="Times New Roman" w:hAnsi="Times New Roman"/>
          <w:b/>
          <w:sz w:val="14"/>
          <w:szCs w:val="14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DE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DEFESA DOS DIREITOS DO CONSUMIDOR, SOBRE O PROJETO DE LEI Nº 0602,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4"/>
          <w:szCs w:val="22"/>
        </w:rPr>
        <w:t xml:space="preserve">De  autoria do ilustríssimo e combativo Deputado Sebastião Santos, o respeitável projeto em epígrafe tem o </w:t>
      </w:r>
      <w:r>
        <w:rPr>
          <w:rFonts w:cs="Arial" w:ascii="Arial" w:hAnsi="Arial"/>
          <w:i/>
          <w:sz w:val="24"/>
          <w:szCs w:val="22"/>
        </w:rPr>
        <w:t>“desideratum”</w:t>
      </w:r>
      <w:r>
        <w:rPr>
          <w:rFonts w:cs="Arial" w:ascii="Arial" w:hAnsi="Arial"/>
          <w:sz w:val="24"/>
          <w:szCs w:val="22"/>
        </w:rPr>
        <w:t xml:space="preserve"> de  obrigar as empresas responsáveis pela venda de “HAND SPINNER” a ter o selo do Instituto Nacional de Metrologia, Qualidade e Tecnologia (INMETRO) por unidades e assim resguardar os consumidores sobre os eventuais perigos de utilização desses dispositivos.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permaneceu em pauta, devidamente nos precisos termos regimentais, nos dias correspondentes às 98.ª a 103.ª Sessões Ordinárias (de 05/07/2017 a 04/08/2017), não tendo recebido emendas ou substitutivos legais.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n continuum”</w:t>
      </w:r>
      <w:r>
        <w:rPr>
          <w:rFonts w:cs="Arial" w:ascii="Arial" w:hAnsi="Arial"/>
          <w:sz w:val="24"/>
        </w:rPr>
        <w:t xml:space="preserve"> ao devido processo legal legislativo, o projeto foi remetido à Comissão de Constituição e Justiça, onde recebeu o sapiente parecer nº 1292, de 2017 favorável do digníssimo hexamandatário e Relator Deputado Dr. Roque Barbieri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i/>
          <w:sz w:val="24"/>
          <w:szCs w:val="24"/>
        </w:rPr>
        <w:t>“Opportuno tempor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“ex vi legis”</w:t>
      </w:r>
      <w:r>
        <w:rPr>
          <w:rFonts w:cs="Arial" w:ascii="Arial" w:hAnsi="Arial"/>
          <w:sz w:val="24"/>
          <w:szCs w:val="24"/>
        </w:rPr>
        <w:t xml:space="preserve"> do disposto no artigo 31, § 13º, do Regimento Interno, cumpre a esta Comissão de Defesa dos Direitos do Consumidor emitir parecer quanto ao mérito da proposição em questã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Na qualidade de Relator designado para analisar a matéria, constatamos que o projeto tem por intuito levar segurança a população (principalmente crianças e adolescentes) que utiliza </w:t>
      </w:r>
      <w:r>
        <w:rPr>
          <w:rFonts w:cs="Arial" w:ascii="Arial" w:hAnsi="Arial"/>
          <w:sz w:val="24"/>
          <w:szCs w:val="22"/>
        </w:rPr>
        <w:t>“HAND SPINNER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Ocorre, porém, que a maioria dos fornecedores não possui </w:t>
      </w:r>
      <w:r>
        <w:rPr>
          <w:rFonts w:cs="Arial" w:ascii="Arial" w:hAnsi="Arial"/>
          <w:sz w:val="24"/>
          <w:szCs w:val="22"/>
        </w:rPr>
        <w:t>o selo do Instituto Nacional de Metrologia, Qualidade e Tecnologia (INMETRO) para o “HAND SPINNER”  por unidades</w:t>
      </w:r>
      <w:r>
        <w:rPr>
          <w:rFonts w:cs="Arial" w:ascii="Arial" w:hAnsi="Arial"/>
          <w:sz w:val="24"/>
          <w:szCs w:val="24"/>
        </w:rPr>
        <w:t xml:space="preserve"> o que não valida a segurança aos usuári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>Ex positis”</w:t>
      </w:r>
      <w:r>
        <w:rPr>
          <w:rFonts w:cs="Arial" w:ascii="Arial" w:hAnsi="Arial"/>
          <w:sz w:val="24"/>
          <w:szCs w:val="22"/>
        </w:rPr>
        <w:t>, com a devida vênia, diante da magnitude e importância da presente proposição nosso parecer é favorável pela aprovação do Projeto de Lei nº 0602/2017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tLeast" w:line="24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tLeast" w:line="240" w:before="120" w:after="120"/>
        <w:ind w:firstLine="708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eputado Pedro Kak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8750 050618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44:00Z</dcterms:created>
  <dc:creator>DDO</dc:creator>
  <dc:description/>
  <dc:language>en-US</dc:language>
  <cp:lastModifiedBy>adminddo</cp:lastModifiedBy>
  <dcterms:modified xsi:type="dcterms:W3CDTF">2018-06-06T22:42:00Z</dcterms:modified>
  <cp:revision>3</cp:revision>
  <dc:subject/>
  <dc:title>Acessorios_Parecer.doc</dc:title>
</cp:coreProperties>
</file>