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, SOBRE O PROJETO DE LEI Nº 949, DE 2017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4"/>
          <w:szCs w:val="24"/>
        </w:rPr>
        <w:t>De autoria do nobre Deputado Gil Lancaster, o projeto em epígrafe pretende obrigar pet shops, clínicas veterinárias e estabelecimentos similares a fixarem cartazes que facilitem e incentivem a adoção de anima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à Comissão de Constituição, Justiça e Redação, que se manifestou favoravelmente à sua aprov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, a matéria foi distribuída a esta Comissão de Saúde, cabendo-nos, na qualidade de Relator, analisá-la à luz dos aspectos definidos no artigo 31, § 3°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fazê-lo, verificamos que o projeto deve ser aprovad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Isso porque a quantidade de animais domésticos sem dono, soltos nas ruas das cidades, tende a crescer indefinidamente. Apesar dos esforços dos centros de zoonoses e de entidades privadas, como ONGs voltadas ao bem-estar animal, cães e gatos podem se multiplicar em velocidade alarmante, haja vista a ninhada numerosa, típica dessas espéci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felizmente, a mera existência desses animais abandonados à própria sorte nas cidades tem o condão de colocar em risco a saúde pública, por serem possíveis portadores e vetores de diversas doenças (zoonoses), que são transmitidas do homem para o animal ou vice-versa, especialmente quando ausentes os cuidados básicos de higiene e vacinaçã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sse sentido, o incentivo à adoção de animais abandonados é uma medida extremamente oportuna e salutar, pois permite fornecer lar e afeto a inúmeros animais que superlotam canis e gatis em diversas cidades. Ao fazê-lo, possibilita-se a recolha de mais bichos abandonados, haja vista que aquelas entidades costumam trabalhar sempre no limite de sua estrutura física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outro lado, vale a pena dizer que a adoção desses animais acarretaria, indiretamente, um efeito colateral também louvável, qual seja, o desestímulo ou a diminuição do comércio de filhotes, prática já proibida ou dificultada em alguns país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final, mostra-se um contrassenso a produção forçada ou estimulada de animais de certas linhagens para fins comerciais ao mesmo tempo em que milhares de bichos se encontram desprovidos de lar e famíl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ao Projeto de Lei nº 949, de 201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a das Comissões, em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CARLOS NEDER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8800 060618 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2:00Z</dcterms:created>
  <dc:creator>DDO</dc:creator>
  <dc:description/>
  <dc:language>en-US</dc:language>
  <cp:lastModifiedBy>Lenovo</cp:lastModifiedBy>
  <dcterms:modified xsi:type="dcterms:W3CDTF">2018-06-06T13:12:00Z</dcterms:modified>
  <cp:revision>2</cp:revision>
  <dc:subject/>
  <dc:title>Acessorios_Parecer.doc</dc:title>
</cp:coreProperties>
</file>