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.°                        ,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da</w:t>
      </w:r>
      <w:r>
        <w:rPr>
          <w:rFonts w:cs="Arial" w:ascii="Arial" w:hAnsi="Arial"/>
          <w:b/>
          <w:sz w:val="24"/>
          <w:szCs w:val="24"/>
        </w:rPr>
        <w:t xml:space="preserve"> COMISSÃO DE CONSTITUIÇÃO, JUSTIÇA E REDAÇÃO, </w:t>
      </w:r>
      <w:r>
        <w:rPr>
          <w:rFonts w:cs="Arial" w:ascii="Arial" w:hAnsi="Arial"/>
          <w:b/>
          <w:caps/>
          <w:sz w:val="24"/>
          <w:szCs w:val="24"/>
        </w:rPr>
        <w:t>sobre o Projeto de Lei n.º 368, de 2017, vetado INTEGRALM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Léo Oliveira, o projeto em epígrafe denomina “Luis Henrique Zanoello” a Delegacia de Polícia de Batatai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o trâmite regimental, foi o projeto aprovado em sessão de 20 de abril de 2018, sendo expedido o Autógrafo de n.º 32.254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meio da Mensagem A-nº 118/2018, o Senhor Governador do Estado, usando da faculdade que lhe confere o artigo 28, § 1º, combinado com o artigo 47, inciso IV, da Constituição Estadual, vetou integralmente o comentado projet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as condições, a propositura retorna ao exame desta Casa, nos termos do que estabelece o § 5º do artigo 28 da Constituição Paulista.  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ecutivamente, a matéria foi encaminhada a esta Comissão de Constituição, Justiça e Redação, a fim de ser analisada quanto aos seus aspectos constitucional, legal e jurídico, em conformidade com o disposto no § 1º do artigo 31 do Regimento Interno desta Cas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xaminarmos o assunto, verificamos que o Senhor Governador vetou a matéria por entender que a mesma importava ofensa à separação dos Poderes, na medida em que o Tribunal de Justiça deste Estado, em decisão proferida recentemente em caráter liminar nos autos da ADIn n.º 2073870-54.2017.8.26.0000, suspendeu a eficácia do § 6º do artigo 24 da Constituição Estadual, que assim dispunha:</w:t>
      </w:r>
    </w:p>
    <w:p>
      <w:pPr>
        <w:pStyle w:val="TextBodyIndent"/>
        <w:spacing w:lineRule="auto" w:line="360"/>
        <w:ind w:left="170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2268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Artigo 24 -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A iniciativa das leis complementares e ordinárias cabe a qualquer membro ou Comissão da Assembleia Legislativa, ao Governador do Estado, ao Tribunal de Justiça, ao Procurador-Geral de Justiça e aos cidadãos, na forma e nos casos previstos nesta Constituição.</w:t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...]</w:t>
      </w:r>
    </w:p>
    <w:p>
      <w:pPr>
        <w:pStyle w:val="TextBodyIndent"/>
        <w:spacing w:lineRule="auto" w:line="360"/>
        <w:ind w:left="226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§ 6º - </w:t>
      </w:r>
      <w:r>
        <w:rPr>
          <w:rFonts w:cs="Arial" w:ascii="Arial" w:hAnsi="Arial"/>
          <w:b/>
          <w:sz w:val="24"/>
          <w:szCs w:val="24"/>
        </w:rPr>
        <w:t>A atribuição de denominação de próprio público dar--se-á concorrentemente pela Assembleia Legislativa e Governador do Estado</w:t>
      </w:r>
      <w:r>
        <w:rPr>
          <w:rFonts w:cs="Arial" w:ascii="Arial" w:hAnsi="Arial"/>
          <w:sz w:val="24"/>
          <w:szCs w:val="24"/>
        </w:rPr>
        <w:t>, na forma de legislação competente a cada um, atendidas as regras da legislação específica.</w:t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destacamos]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endemos, no entanto, que a denominação de próprios públicos, atendida a legislação de regência sobre o tema, é matéria cuja iniciativa compete de modos concorrentes ao Poder Legislativo, ressalvadas as disposições em contrário contidas no ordenamento vigente. 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se modo, não há que se falar em vício de inconstitucionalidade do projeto diante da suspensão da eficácia do citado § 6°, uma vez que a competência do Poder Legislativo para a matéria não reside naquele dispositivo, decorrendo, antes, do ordenamento jurídico como um todo, especialmente do “caput” do artigo 24 da Carta Paulista supratranscrito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evidência do quanto exposto, basta lembrar os incontáveis projetos semelhantes já deflagrados e aprovados por este Parlamento há anos, que receberam a competente sanção do Governador do Estado, convertendo-se em leis, ora vigentes e pertencentes ao ordenamento jurídico paulista, gerando seus respectivos efeitos. 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is leis nunca tiveram seu fundamento de validade extraído do indigitado § 6°, mesmo porque este se trata de dispositivo recentemente incluído no texto constitucional, por meio da Emenda n.° 43, de 2016. E, desse modo, o entendimento diverso atualmente esposado pelo Senhor Governador, no rastro da decisão liminar do Tribunal de Justiça, importaria reconhecer que todas aquelas leis vigentes seriam inconstitucionais, a despeito de sua pujante realidade normativas, tese com a qual não podemos concordar.</w:t>
      </w:r>
    </w:p>
    <w:p>
      <w:pPr>
        <w:pStyle w:val="TextBodyIndent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xtBodyIndent"/>
        <w:spacing w:lineRule="auto" w:line="360"/>
        <w:ind w:left="0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somos compelidos a nos manifestar </w:t>
      </w:r>
      <w:r>
        <w:rPr>
          <w:rFonts w:cs="Arial" w:ascii="Arial" w:hAnsi="Arial"/>
          <w:b/>
          <w:sz w:val="24"/>
          <w:szCs w:val="24"/>
        </w:rPr>
        <w:t>favoravelmente à aprovação do Projeto de Lei n.º 368, de 2017, e, consequentemente, contrariamente ao veto oposto à propositura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EPUTADO GERALDO CRUZ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19181 070618 14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7:38:00Z</dcterms:created>
  <dc:creator>DDO</dc:creator>
  <dc:description/>
  <dc:language>en-US</dc:language>
  <cp:lastModifiedBy>adminddo</cp:lastModifiedBy>
  <dcterms:modified xsi:type="dcterms:W3CDTF">2018-06-07T19:29:00Z</dcterms:modified>
  <cp:revision>4</cp:revision>
  <dc:subject/>
  <dc:title>Acessorios_Parecer.doc</dc:title>
</cp:coreProperties>
</file>