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157, DE 2018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Cezinha de Madureir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ssociação dos Voluntários no Combate ao Câncer de Buri - AVCCB”, com sede naquele Município</w:t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atestado atualizado de </w:t>
      </w:r>
      <w:r>
        <w:rPr>
          <w:sz w:val="24"/>
          <w:szCs w:val="24"/>
          <w:u w:val="single"/>
        </w:rPr>
        <w:t>idoneidade moral de seus diretor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sz w:val="24"/>
          <w:szCs w:val="24"/>
        </w:rPr>
        <w:t xml:space="preserve"> assinado por autoridade pública local - Prefeito, Presidente da Câmara, Juiz de Direito, Promotor de Justiça, Delegado de Polícia. (A declaração de fls. 130 não relaciona os nomes dos membros da diretoria a quem será conferida a declaração de idoneidade moral).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192 070618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00:00Z</dcterms:created>
  <dc:creator>DDO</dc:creator>
  <dc:description/>
  <dc:language>en-US</dc:language>
  <cp:lastModifiedBy>Lenovo</cp:lastModifiedBy>
  <cp:lastPrinted>2018-06-07T14:59:00Z</cp:lastPrinted>
  <dcterms:modified xsi:type="dcterms:W3CDTF">2018-06-07T18:00:00Z</dcterms:modified>
  <cp:revision>2</cp:revision>
  <dc:subject/>
  <dc:title>Acessorios_Parecer.doc</dc:title>
</cp:coreProperties>
</file>