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DE EMENDA N° 8, DE 2017, À CONSTITUIÇÃO DO ESTA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: </w:t>
      </w:r>
      <w:r>
        <w:rPr>
          <w:sz w:val="22"/>
          <w:szCs w:val="22"/>
        </w:rPr>
        <w:t>Edmir Chedid e outr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Altera o artigo 175 da Constituição do Estado para tornar obrigatória a execução da programação orçamentária que espec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sente proposta versa sobre matéria análoga à da Proposta de Emenda n° 1, de 2015, à Constituição do Estado, propomos a juntada daquela, por ser mais recente, a esta última, a fim de que ambas possam ser analisadas conjuntam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3261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ANTONIO SALIM CURIATI</w:t>
      </w:r>
    </w:p>
    <w:p>
      <w:pPr>
        <w:pStyle w:val="Normal"/>
        <w:ind w:firstLine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204 070618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22:00Z</dcterms:created>
  <dc:creator>DDO</dc:creator>
  <dc:description/>
  <dc:language>en-US</dc:language>
  <cp:lastModifiedBy>Lenovo</cp:lastModifiedBy>
  <cp:lastPrinted>2018-06-07T15:21:00Z</cp:lastPrinted>
  <dcterms:modified xsi:type="dcterms:W3CDTF">2018-06-07T18:22:00Z</dcterms:modified>
  <cp:revision>2</cp:revision>
  <dc:subject/>
  <dc:title>Acessorios_Parecer.doc</dc:title>
</cp:coreProperties>
</file>