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159 DE 2018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Carlão Pignatari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.Walter Soubhia ao dispositivo SPD 095/461 localizado no entroncamento das rodovias SP 310 e SP 461 em Nhandear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FERNANDO CURY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(a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9672 110618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21:00Z</dcterms:created>
  <dc:creator>DDO</dc:creator>
  <dc:description/>
  <dc:language>en-US</dc:language>
  <cp:lastModifiedBy>adminddo</cp:lastModifiedBy>
  <dcterms:modified xsi:type="dcterms:W3CDTF">2018-06-13T14:02:00Z</dcterms:modified>
  <cp:revision>3</cp:revision>
  <dc:subject/>
  <dc:title>Acessorios_Parecer.doc</dc:title>
</cp:coreProperties>
</file>