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55, DE 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Márcio Camar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Institui a “Semana Estadual de Conscientização sobre a Violência contra a Mulher”, nas escolas públicas do Estado, a ser celebrada, anualmente, na 1ª semana de setembro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esente Projeto de lei n° 55, de 2018, versa sobre matéria correlata à do Projeto de lei nº 1466, de 2015, propomos, nos termos do artigo 31, XVI, e 179 do Regimento Interno, a juntada do primeiro, por ser mais recente, ao segundo, a fim de que possam tramitar conjuntament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847 120618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08:00Z</dcterms:created>
  <dc:creator>DDO</dc:creator>
  <dc:description/>
  <dc:language>en-US</dc:language>
  <cp:lastModifiedBy>Lenovo</cp:lastModifiedBy>
  <dcterms:modified xsi:type="dcterms:W3CDTF">2018-06-12T21:08:00Z</dcterms:modified>
  <cp:revision>2</cp:revision>
  <dc:subject/>
  <dc:title>Acessorios_Parecer.doc</dc:title>
</cp:coreProperties>
</file>