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ECER N°                 , DE 2018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DUCAÇÃO E CULTURA, SOBRE O PROJETO DE LEI N° 305, DE 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dmir Chedid, o projeto em epígrafe institui o Código Estadual de Cultur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do Regimento Interno Consolidado, nos dias correspondentes às 45ª e 62º Sessões Ordinárias (de 14 a 20/04/2016), a propositura recebeu 16 emendas, juntadas às fls. 54 a 69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rimeiramente, </w:t>
      </w:r>
      <w:r>
        <w:rPr>
          <w:rFonts w:cs="Arial" w:ascii="Arial" w:hAnsi="Arial"/>
          <w:bCs/>
        </w:rPr>
        <w:t xml:space="preserve">para avaliação quanto a seus aspectos constitucional, legal e jurídico, </w:t>
      </w:r>
      <w:r>
        <w:rPr>
          <w:rFonts w:cs="Arial" w:ascii="Arial" w:hAnsi="Arial"/>
        </w:rPr>
        <w:t>foi o projeto encaminhado à Comissão de Constituição, Justiça e Redação, que opinou pela aprovação da proposição e das dezesseis emenda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encia do processo legislativo, a proposição foi conduzida a esta Comissão de Educação e Cultura, para análise dos aspectos de mérito, conforme o disposto no §4°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o fazendo, verificamos que a proposição pretende instituir Código que contempla a Política Estadual de Cultura, o Sistema Estadual de Cultura de São Paulo e o Fundo Estadual de Cultura, além de abranger as demais leis estaduais que versam sobre a questão da cultu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lo que se depreende da justificativa oferecida pelo Autor, a opção pela codificação das normas atualmente existentes decorreu da impossibilidade de trata-las por meio de consolidação, já que esse tipo de normativo não permite a inclusão de novos dispositiv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lém das leis abarcadas pela proposição em sua integralidade, o texto oferece alterações às Leis que tratam do Programa de Ação Cultural, do amparo à cultura e da instituição de meia-entrada para professores e alunos em estabelecimentos culturai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vem preencher uma lacuna no Estado de São Paulo, que não criou seu Plano Estadual de Cultura e sequer aderiu ao Plano Nacional de Cultura, construído de forma democrática e participativa pelo governo federal há quase oito an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ivamente às emendas apresentadas, entendemos que as mesmas enriquecem a proposição, observando apenas que a Emenda nº 14 e as Emendas nº 15 e 16 são excludentes entre si, na medida em que a primeira exclui os dispositivos que tratam do direito ao pagamento de meia-entrada em estabelecimentos culturais para professores e alunos, e as outras duas apenas modificam tais dispositivo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parece-nos que a proposição, ao dar poderes ao Secretário de Cultura para destinar recursos a projetos em processo simplificado de escolha, fere o princípio da transparência, motivo pelo qual apresentamos a seguinte</w:t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i/>
          <w:i/>
          <w:lang w:eastAsia="en-US"/>
        </w:rPr>
      </w:pPr>
      <w:r>
        <w:rPr>
          <w:rFonts w:cs="Arial" w:ascii="Arial" w:hAnsi="Arial"/>
          <w:b/>
          <w:i/>
        </w:rPr>
        <w:t>EMENDA</w:t>
      </w:r>
    </w:p>
    <w:p>
      <w:pPr>
        <w:pStyle w:val="Normal"/>
        <w:ind w:left="708" w:firstLine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Suprima-se o § 2º do artigo 20 do Projeto de Lei n° 305, de 2016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o que nos compete examinar, somos favoráveis à aprovação do Projeto de Lei n° 305, de 2016, com a emenda supressiva ora apresentada, contrários à Emenda nº 14 e favoráveis às demais emendas apresentada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142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EPUTADO LUIZ TURCO</w:t>
      </w:r>
    </w:p>
    <w:p>
      <w:pPr>
        <w:pStyle w:val="Normal"/>
        <w:ind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9936 130618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44:00Z</dcterms:created>
  <dc:creator>DDO</dc:creator>
  <dc:description/>
  <dc:language>en-US</dc:language>
  <cp:lastModifiedBy>Lenovo</cp:lastModifiedBy>
  <dcterms:modified xsi:type="dcterms:W3CDTF">2018-06-13T17:44:00Z</dcterms:modified>
  <cp:revision>2</cp:revision>
  <dc:subject/>
  <dc:title>Acessorios_Parecer.doc</dc:title>
</cp:coreProperties>
</file>