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702, DE 2015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Itamar Borges, o projeto em epigrafe pretende classificar Santa Clara D’Oeste como Município de Interesse Turístico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Santa Clara D’Oeste: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Santa Clara D’Oeste como Município de Interesse Turístico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64/2018 (fls. 519 e 520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Santa Clara D’Oeste cumpre todos os requisitos estabelecidos na Lei Complementar n° 1261/2015, o GT MIT manifesta-se pela aprovação do PL 702/2015, para que Santa Clara D’Oeste seja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Santa Clara D’Oeste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favoravelme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702, de 2015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0354 140618 17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0354 140618 17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0354 140618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20:00Z</dcterms:created>
  <dc:creator>DDO</dc:creator>
  <dc:description/>
  <dc:language>en-US</dc:language>
  <cp:lastModifiedBy>Lenovo</cp:lastModifiedBy>
  <cp:lastPrinted>2018-06-14T17:16:00Z</cp:lastPrinted>
  <dcterms:modified xsi:type="dcterms:W3CDTF">2018-06-14T20:20:00Z</dcterms:modified>
  <cp:revision>2</cp:revision>
  <dc:subject/>
  <dc:title>Acessorios_Parecer.doc</dc:title>
</cp:coreProperties>
</file>